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毕业鉴定意见"/>
      <w:r>
        <w:rPr/>
        <w:t>高三班主任毕业鉴定意见</w:t>
      </w:r>
      <w:bookmarkEnd w:id="0"/>
    </w:p>
    <w:p>
      <w:pPr>
        <w:pStyle w:val="Normal"/>
        <w:rPr/>
      </w:pPr>
      <w:r>
        <w:rPr/>
        <w:t>1.</w:t>
      </w:r>
      <w:r>
        <w:rPr/>
        <w:t>李祥：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仁栋：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周翌：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.</w:t>
      </w:r>
      <w:r>
        <w:rPr/>
        <w:t>周火亮：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5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胡兵：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陈居乐：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德贤：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9.</w:t>
      </w:r>
      <w:r>
        <w:rPr/>
        <w:t>范春华：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楠：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