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党员心得体会_农村党员个人心得与感悟"/>
      <w:r>
        <w:rPr/>
        <w:t>农村党员心得体会</w:t>
      </w:r>
      <w:r>
        <w:rPr/>
        <w:t>_</w:t>
      </w:r>
      <w:r>
        <w:rPr/>
        <w:t>农村党员个人心得与感悟</w:t>
      </w:r>
      <w:bookmarkEnd w:id="0"/>
    </w:p>
    <w:p>
      <w:pPr>
        <w:pStyle w:val="Normal"/>
        <w:rPr/>
      </w:pPr>
      <w:r>
        <w:rPr/>
        <w:t>20__</w:t>
      </w:r>
      <w:r>
        <w:rPr/>
        <w:t>年</w:t>
      </w:r>
      <w:r>
        <w:rPr/>
        <w:t>4</w:t>
      </w:r>
      <w:r>
        <w:rPr/>
        <w:t>月</w:t>
      </w:r>
      <w:r>
        <w:rPr/>
        <w:t>17</w:t>
      </w:r>
      <w:r>
        <w:rPr/>
        <w:t>日至</w:t>
      </w:r>
      <w:r>
        <w:rPr/>
        <w:t>4</w:t>
      </w:r>
      <w:r>
        <w:rPr/>
        <w:t>月</w:t>
      </w:r>
      <w:r>
        <w:rPr/>
        <w:t>21</w:t>
      </w:r>
      <w:r>
        <w:rPr/>
        <w:t>日，本人有幸参加由中共广西区委党校、中共田东县委员会共同举办的“田东县贫困村党组织第一书记培训班”，在短短的几天时间里，安排了《新时期农村基层党建工作的实践与思考》、《农村山林纠纷的解决问题研究》、《加强地质灾害防治做好群策群防工作》、《城乡低保现状与健康发展之对策》、《党群关系的基本理论与实践》、《当前扶贫政策解读》和《提高处置群体性突发事件的能力》等学习课程，课程既有党建理论的、也有业务知识的，既有宏观政策的，又有微观实践的，既包含了近期中国社会发展问题的研究，又囊括了近代世界经济发展的各项规律，参加学习后，本人在思想上有较大进步，在党建知识和农村工作开展方面有了新的认识和进一步的提高。结合本人近一个月的农村亲身体验、现谈几点个人感受。</w:t>
      </w:r>
    </w:p>
    <w:p>
      <w:pPr>
        <w:pStyle w:val="Normal"/>
        <w:rPr/>
      </w:pPr>
      <w:r>
        <w:rPr/>
        <w:t>一、把握社会宏观发展方向是做好农村工作的导航。</w:t>
      </w:r>
    </w:p>
    <w:p>
      <w:pPr>
        <w:pStyle w:val="Normal"/>
        <w:rPr/>
      </w:pPr>
      <w:r>
        <w:rPr/>
        <w:t>目前国际国内形式既复杂又充满了机遇和挑战，社会问题可以说是层出不穷，社会正处于大发展、大建设、大跃进时期，各个社会阶层都出现不同的社会心态，农村社会也一样出现各种各样的问题，城镇化征用的农村的土地使得农村可用土地减少，工业化污染着农村环境使得生存环境受到威胁，现代化使得农民务工只能是从事最累最廉价的劳动，农民对各项政策认识存在的偏差等等问题制约着农村经济的发展和脱贫致富。如何使得农村脱贫致富，发展农村经济，解决农村各种问题，主要还是从宏观入手，从思想教育入手，才能明确发展目标和方向。首先主观上要清醒的认识到农村现阶段存在的各种问题是客观的，是社会发展的必然产物，我们不能回避，只能想办法去解决。其次是从中央到地方各级政府都已经意识到了农村问题的严重，都在制定各种法律、出台各项政策等，旨在解决农业农村问题。三是自身在基层工作不能为大事小情所左右，把握好整个村大的发展方向，发展目标，不能总拘泥于某件事情的得失成败，不能只见树叶不见森林。</w:t>
      </w:r>
    </w:p>
    <w:p>
      <w:pPr>
        <w:pStyle w:val="Normal"/>
        <w:rPr/>
      </w:pPr>
      <w:r>
        <w:rPr/>
        <w:t>二、倾听群众呼声、熟悉村情民风是做好农村工作的根本。</w:t>
      </w:r>
    </w:p>
    <w:p>
      <w:pPr>
        <w:pStyle w:val="Normal"/>
        <w:rPr/>
      </w:pPr>
      <w:r>
        <w:rPr/>
        <w:t>群众的意见和建议是农村进步的源泉，只有不断的解决群众所反映的问题才能取得新的发展和进步。群众的心声是他们最真实的表达，是做好群众工作的支撑点。到基层去，最重要的就是倾听民声，了解民情，弄清楚群众最需要什么，最急需解决什么，面临的最大困难是什么，如果下到农村工作，连村里的基本情况都不了解，那何谈发展，从何谈起脱贫致富，从何谈起稳定，从何谈起和谐。要利用各种方式方法了解村情民风，要与村民开展谈心、实地查看及充分征求群众意见等，同时要走访上级和群众</w:t>
      </w:r>
      <w:r>
        <w:rPr/>
        <w:t>(</w:t>
      </w:r>
      <w:r>
        <w:rPr/>
        <w:t>主动走访县乡党委、政府有关领导和部门</w:t>
      </w:r>
      <w:r>
        <w:rPr/>
        <w:t>);</w:t>
      </w:r>
      <w:r>
        <w:rPr/>
        <w:t>虚心学习，看书看报看村务历史资料。学会“下点滴入土之功，收日积月累之效”。从纷繁复杂的调查材料中，思考和提炼出驻点村的特点、规律和村民最直接、最迫切需要解决的困难和问题。然后，“告诉农民做什么、教会农民怎么做、帮助农民卖出去”。</w:t>
      </w:r>
    </w:p>
    <w:p>
      <w:pPr>
        <w:pStyle w:val="Normal"/>
        <w:rPr/>
      </w:pPr>
      <w:r>
        <w:rPr/>
        <w:t>三、营造农村安定和谐的环境是做好农村工作的基石。</w:t>
      </w:r>
    </w:p>
    <w:p>
      <w:pPr>
        <w:pStyle w:val="Normal"/>
        <w:rPr/>
      </w:pPr>
      <w:r>
        <w:rPr/>
        <w:t>稳定压倒一切没有稳定和谐的社会环境社会动荡不安经济谈何发展农村脱贫致富又从何谈起因此营造农村安定和谐的社会环境是农村工作基础的基础。首先要排查村里不稳定的因素，排查到不稳定或者潜在的社会问题后，针对问题及时拿出解决的方案，能在村里解决的尽快在村里解决，不能解决的立即上报</w:t>
      </w:r>
      <w:r>
        <w:rPr/>
        <w:t>;</w:t>
      </w:r>
      <w:r>
        <w:rPr/>
        <w:t>其次是解决好群众基本的生活生存上的问题，道路交通、人畜饮水、通电等事项及时解决，已经解决了的是否存在反复。如新乐村目前的人畜饮水就存在着急需重建水塔、修改管道等才能维护正常的用水。三是做整村安全生产工作。要制定安全生产方案，村委会要与各组签订安全生产责任状，无论是自家生产还是建房，无论是外出务工还是在在家务农，坚决杜绝安全生产事故的发生。</w:t>
      </w:r>
    </w:p>
    <w:p>
      <w:pPr>
        <w:pStyle w:val="Normal"/>
        <w:rPr/>
      </w:pPr>
      <w:r>
        <w:rPr/>
        <w:t>四、依法办事是做好农村基层工作的保障。农村基层干部要带头遵守国家的法律法规，首先要在经济生活中带头守法。致富的道路千万条，守法致富是第一条。农村基层干部要带头依法经营，勤劳致富，为群众作出榜样。还要在社会生活中带头守法。凡是法律规定的，就要认真去做，并努力做好</w:t>
      </w:r>
      <w:r>
        <w:rPr/>
        <w:t>;</w:t>
      </w:r>
      <w:r>
        <w:rPr/>
        <w:t>凡是法律禁止的，就坚决不做，并同各种违法行为作斗争</w:t>
      </w:r>
      <w:r>
        <w:rPr/>
        <w:t>;</w:t>
      </w:r>
      <w:r>
        <w:rPr/>
        <w:t>要以身作则，教育家属子女遵纪守法。</w:t>
      </w:r>
    </w:p>
    <w:p>
      <w:pPr>
        <w:pStyle w:val="Normal"/>
        <w:rPr/>
      </w:pPr>
      <w:r>
        <w:rPr/>
        <w:t>在封建社会“人情大于王法”，这种遗毒到现在也没有肃清。有的人喜欢讲哥们义气，甚至袒护违法行为，包庇违法犯罪分子，其结果是搬起石头砸自己的脚。处理农村的一切事情，必须坚持在宪法和法律范围内活动，按照法律规定和法定程序办事，使农村各项工作逐步走上规范化、制度化、法制化的轨道。</w:t>
      </w:r>
    </w:p>
    <w:p>
      <w:pPr>
        <w:pStyle w:val="Normal"/>
        <w:rPr/>
      </w:pPr>
      <w:r>
        <w:rPr/>
        <w:t>五、掌握国家相关农村政策是做好农村工作的重要保证。</w:t>
      </w:r>
    </w:p>
    <w:p>
      <w:pPr>
        <w:pStyle w:val="Normal"/>
        <w:rPr/>
      </w:pPr>
      <w:r>
        <w:rPr/>
        <w:t>国家政策千条万绪，近几年相关农村政策法律法规很多，个人认为，只有吃准吃透国家相关农村政策，才能保证做好农村基础工作。没有政策支持何来工作思路，群众不理解、不了解政策又怎样得到群众支持，因此我们必须自己掌握国家出台各项农村政策，要充分的认识到各项政策的目的意义，要结合实际讲解解读政策的必要性和给群众带来的短期、长期的利益，要通过召开会议、进村入户宣详细耐心宣讲解读，要虚心听取群众对政策的意见和建议，要耐心解答群众各种问题和困惑。使得国家的农业农村政策真正的深入民心，真正得到广大群众的用户，真正的能为群众办实事。要让宏观的政策在具体的工作中变成实实在在的微观事务，让宏观政策在具体的工作中得到进一步完善和升华。</w:t>
      </w:r>
    </w:p>
    <w:p>
      <w:pPr>
        <w:pStyle w:val="Normal"/>
        <w:rPr/>
      </w:pPr>
      <w:r>
        <w:rPr/>
        <w:t>六、选好产业才能</w:t>
      </w:r>
      <w:r>
        <w:rPr/>
        <w:t>_</w:t>
      </w:r>
      <w:r>
        <w:rPr/>
        <w:t>农村脱贫致富的瓶颈。</w:t>
      </w:r>
    </w:p>
    <w:p>
      <w:pPr>
        <w:pStyle w:val="Normal"/>
        <w:rPr/>
      </w:pPr>
      <w:r>
        <w:rPr/>
        <w:t>我们的主要任务是让整个村脱贫致富，让整个村在短时期内有跨越式发展，可是如何</w:t>
      </w:r>
      <w:r>
        <w:rPr/>
        <w:t>_</w:t>
      </w:r>
      <w:r>
        <w:rPr/>
        <w:t>贫困村的经济发展瓶颈呢</w:t>
      </w:r>
      <w:r>
        <w:rPr/>
        <w:t>?</w:t>
      </w:r>
      <w:r>
        <w:rPr/>
        <w:t>本人结合新乐村的实际，认为还是在于产业发展上。新乐村是典型的移民村，只有种植芒果这一单一产业，没有农田、没有别的土地上带来的收益，额外的收益只有外输劳动力。像这样的贫困村，既没有多余的土地给运用到发展养殖、种植等产业，也多余没有空间和丰富自然资源招引客商，那么唯一的出路就是把现有的芒果产业做大做强。那如何做大做强呢</w:t>
      </w:r>
      <w:r>
        <w:rPr/>
        <w:t>?</w:t>
      </w:r>
      <w:r>
        <w:rPr/>
        <w:t>一是转变经营模式。现各家各户经营收归为集体经营，统一管理、节约成本</w:t>
      </w:r>
      <w:r>
        <w:rPr/>
        <w:t>;</w:t>
      </w:r>
      <w:r>
        <w:rPr/>
        <w:t>二是要突出特色，科学种植。要做到人无我有，人有我优，不走旧路老路，要走新路科学发展的路</w:t>
      </w:r>
      <w:r>
        <w:rPr/>
        <w:t>;</w:t>
      </w:r>
      <w:r>
        <w:rPr/>
        <w:t>三是要走出去，打开销路。不能在家等死，要通过网络等媒介，寻找销路，要主动出击，让产品外销。</w:t>
      </w:r>
    </w:p>
    <w:p>
      <w:pPr>
        <w:pStyle w:val="Normal"/>
        <w:rPr/>
      </w:pPr>
      <w:r>
        <w:rPr/>
        <w:t>七、抓好重点工作是做好农村工作捷径。</w:t>
      </w:r>
    </w:p>
    <w:p>
      <w:pPr>
        <w:pStyle w:val="Normal"/>
        <w:rPr/>
      </w:pPr>
      <w:r>
        <w:rPr/>
        <w:t>农村基层工作千头万绪，抓工作要抓到点子上，决不能眉毛胡子一把抓。正确处理重点工作与日常工作的关系，这是一条重要的工作方法。农村的中心工作是经济工作，要紧紧扭住不放，一刻也不能放松，其他工作都要围绕这个中心工作来进行。此外，农村还有许多工作，包括一些突击性任务，一些关系群众切身利益的事情，不抓好也不行。要重点抓好中心工作，推动其他工作</w:t>
      </w:r>
      <w:r>
        <w:rPr/>
        <w:t>;</w:t>
      </w:r>
      <w:r>
        <w:rPr/>
        <w:t>同时通过抓好其他工作，来保证和促进中心工作任务的完成。要学会“弹钢琴”的工作方法，做到统筹兼顾，全面安排，在抓好重点工作的同时，兼顾其他方面的工作，正确处理主要矛盾与次要矛盾的关系，中心工作与其他工作的关系，使各项工作协调进行。</w:t>
      </w:r>
    </w:p>
    <w:p>
      <w:pPr>
        <w:pStyle w:val="Normal"/>
        <w:widowControl/>
        <w:bidi w:val="0"/>
        <w:spacing w:before="180" w:after="180"/>
        <w:jc w:val="left"/>
        <w:rPr/>
      </w:pPr>
      <w:r>
        <w:rPr/>
        <w:t>农村工作是全国工作的基础，是全国稳定工作的基本，做好农村各项工作是一个长期而艰巨的课题，是需要在实践中不断积累、不断总结完善、不断发现问题、不断解决问题的过程，任何经验方法都只能是一个借鉴和参考，唯有从实际出发，实事求是，以科学发展的模式在农村基层工作中不断探索，方能使贫困的农村脱贫致富，推动农村经济又好又快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