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婚礼上证婚人的致辞模板"/>
      <w:r>
        <w:rPr/>
        <w:t>在婚礼上证婚人的致辞模板</w:t>
      </w:r>
      <w:bookmarkEnd w:id="0"/>
    </w:p>
    <w:p>
      <w:pPr>
        <w:pStyle w:val="Normal"/>
        <w:rPr/>
      </w:pPr>
      <w:r>
        <w:rPr/>
        <w:t>尊敬的各位来宾、各位朋友、女士们、先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农历</w:t>
      </w:r>
      <w:r>
        <w:rPr/>
        <w:t>__</w:t>
      </w:r>
      <w:r>
        <w:rPr/>
        <w:t>，在这美好的日子里，我们欢聚一堂，共同见证一对新人通过相识、相知、相爱，直到走进婚姻殿堂这个难忘的过程。</w:t>
      </w:r>
    </w:p>
    <w:p>
      <w:pPr>
        <w:pStyle w:val="Normal"/>
        <w:rPr/>
      </w:pPr>
      <w:r>
        <w:rPr/>
        <w:t>今天，我受新郎父母的委托，担任证婚人，感到十分荣幸。新郎</w:t>
      </w:r>
      <w:r>
        <w:rPr/>
        <w:t>x</w:t>
      </w:r>
      <w:r>
        <w:rPr/>
        <w:t>先生，玉树临风，英俊潇洒，仪表堂堂</w:t>
      </w:r>
      <w:r>
        <w:rPr/>
        <w:t>;</w:t>
      </w:r>
      <w:r>
        <w:rPr/>
        <w:t>工作上，认真负责，任劳任怨，刻苦钻研，成绩突出，是一位才华出众的好青年。新娘</w:t>
      </w:r>
      <w:r>
        <w:rPr/>
        <w:t>x</w:t>
      </w:r>
      <w:r>
        <w:rPr/>
        <w:t>小姐，漂亮可爱，温柔体贴、活泼大方，勤奋好学，品质高贵、心灵纯洁</w:t>
      </w:r>
      <w:r>
        <w:rPr/>
        <w:t>;</w:t>
      </w:r>
      <w:r>
        <w:rPr/>
        <w:t>不仅能当家理财，而且辛勤手巧，是一位可爱而又能干的好姑娘。现在我宣布：</w:t>
      </w:r>
      <w:r>
        <w:rPr/>
        <w:t>x</w:t>
      </w:r>
      <w:r>
        <w:rPr/>
        <w:t>先生和</w:t>
      </w:r>
      <w:r>
        <w:rPr/>
        <w:t>x</w:t>
      </w:r>
      <w:r>
        <w:rPr/>
        <w:t>小姐的感情是真挚的，程序是合法的，婚姻是幸福美满的。他们的结合是珠联璧合，天造地设，他们的爱情必将甜如蜜、永保鲜。</w:t>
      </w:r>
    </w:p>
    <w:p>
      <w:pPr>
        <w:pStyle w:val="Normal"/>
        <w:rPr/>
      </w:pPr>
      <w:r>
        <w:rPr/>
        <w:t>希望两位新人在今后的日子里，互敬、互爱、互谅、互助，无论今后是顺畅或是坎坷，都一心一意、忠贞不渝地爱护对方，在人生的旅程中永远心心相印，白头偕老，美满幸福。同时，不能忘却给予你们无限呵护的父母，要把对父母的感恩之情化为实际的行动，孝敬双方的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两位新人新婚愉快，永结同心，早生贵子，家庭幸福，生活和谐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