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巫山小三峡导游词600字"/>
      <w:r>
        <w:rPr/>
        <w:t>巫山小三峡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暑假生活就像一只万花筒，异彩纷呈。暑假中我所做的事已成了一张网中的记忆，那张网捕捞着生活中的每一件事，其中有一件事让我感到特别有趣，那就是我随爸妈到小三峡游玩。我们坐了几小时的车来到了万州码头，上了轮船，沿着长江，顺流而下，到了巫山县码头，然后又坐上了被当地称为柳叶舟的游船进了小三峡。</w:t>
      </w:r>
    </w:p>
    <w:p>
      <w:pPr>
        <w:pStyle w:val="Normal"/>
        <w:rPr/>
      </w:pPr>
      <w:r>
        <w:rPr/>
        <w:t>游船慢慢地向前行驶，进了小三峡的第一道峡—龙门峡。龙门峡两岸峭壁插天，绝壁对峙，在崖壁上还有奇石。据导游介绍，那上面长着似草非草，似树非树的植物。传说那是巫山神女种的灵芝，并派九龙守护，所以叫九龙柱，又称灵芝峰。在峡东绝壁上，可以看到孔孔石洞，这就是著名的古栈道遗迹，是古人用于作战而修建的。</w:t>
      </w:r>
    </w:p>
    <w:p>
      <w:pPr>
        <w:pStyle w:val="Normal"/>
        <w:rPr/>
      </w:pPr>
      <w:r>
        <w:rPr/>
        <w:t>船越往里行驶，景色越美，两岸的崖石奇形怪状。有“狮子守龙门”、“熊猫饮水”、“仙女抛绣球”、“青蛙观天”、“八戒拜观音”……</w:t>
      </w:r>
    </w:p>
    <w:p>
      <w:pPr>
        <w:pStyle w:val="Normal"/>
        <w:rPr/>
      </w:pPr>
      <w:r>
        <w:rPr/>
        <w:t>不知不觉，经过第二道峡—巴雾峡，来到了景色最深、最秀丽的峡—滴翠峡。这里的景色让人眼前一亮，如同仙境一般。那里的水，那里的树，那里的</w:t>
      </w:r>
      <w:r>
        <w:rPr/>
        <w:t>`</w:t>
      </w:r>
      <w:r>
        <w:rPr/>
        <w:t>动物都充满着灵气。树木满山遍野都是，几乎找不到树干，只有一片生机勃勃的绿，水倒映着绿更绿。最有趣的要算猴子们了，它们一会儿出现，一会儿消失，速度快得惊人，好不容易找到一只正在休息的猴子，当大家举起相机准备拍照时，它却一溜烟钻进了树丛。而那山崖上的悬棺更令三峡增添一份神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下了游船，坐上乌篷船，在船夫的山歌声中游览了小小三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