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700字"/>
      <w:r>
        <w:rPr/>
        <w:t>假期英文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Universityoffiveyears,mysocialpracticeabilityhasbeengreatlyimproved,participatedinalotofschoolactivitiesanddidsomesocialpractice.Participateintheactivitiesoftheschoolcanrecognizemorefriends,exercisetheirowncommunicationskills,learnthestrengthsofothers,recognizetheirownweaknesses.Inaddition,hasalsoservedastheschoolstudentsintheposition,bothfortheirownpressureandpower.Toacertainextent,exercisetheirownorganization,planningandleadershipandotheraspectsoftheability.Haveparticipatedinanumberofsocialactivitiespractice,doneasalesman,freshmanduringthewinterholidayintheCarrefourdoneacashier,tounderstandthebusinessmanagementandotheraspectsoftheprocess,knowhowtodothingsmeticulously,timeforyourserviceobject.</w:t>
      </w:r>
    </w:p>
    <w:p>
      <w:pPr>
        <w:pStyle w:val="Normal"/>
        <w:rPr/>
      </w:pPr>
      <w:r>
        <w:rPr/>
        <w:t>Throughfiveyearsofcollegelife,mythinkinghasbecomealotofmaturity,characterandmoredetermined.Metalotofclassmatesandteachers,establishedafriendshipandexchangeswiththemtoenhancetheirownquality,recognizetheirownweaknessesandtrytocorrect.Socialpracticeabilityisalsogreatlyimproved,forthefuturetoadapttosocietylaidthefound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roadisstillalong,Iwillmakeunremittingeffortstocreatetheirown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