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游玩的心得体会范文"/>
      <w:r>
        <w:rPr/>
        <w:t>西双版纳游玩的心得体会范文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早上五点十分，我们一家、廖可钰一家及她的妹妹、向可佩一家等一行七家共</w:t>
      </w:r>
      <w:r>
        <w:rPr/>
        <w:t>25</w:t>
      </w:r>
      <w:r>
        <w:rPr/>
        <w:t>人，一起去了云南。出发没多久，天空逐渐亮了起来，天蓝蓝的，云白白的，如我们的心情一样，豁然开朗。</w:t>
      </w:r>
    </w:p>
    <w:p>
      <w:pPr>
        <w:pStyle w:val="Normal"/>
        <w:rPr/>
      </w:pPr>
      <w:r>
        <w:rPr/>
        <w:t>晚上七点半，我们才抵达了昆明的如家酒店。收拾好行李后，我们就去吃晚饭了。</w:t>
      </w:r>
    </w:p>
    <w:p>
      <w:pPr>
        <w:pStyle w:val="Normal"/>
        <w:rPr/>
      </w:pPr>
      <w:r>
        <w:rPr/>
        <w:t>第二天，吃完了早餐，我们去了昆明著名的大观楼公园。</w:t>
      </w:r>
    </w:p>
    <w:p>
      <w:pPr>
        <w:pStyle w:val="Normal"/>
        <w:rPr/>
      </w:pPr>
      <w:r>
        <w:rPr/>
        <w:t>大观楼，位于云南昆明市近郊华浦南面，三重檐琉璃戗角木结构建筑。清康熙三十五年</w:t>
      </w:r>
      <w:r>
        <w:rPr/>
        <w:t>(1696</w:t>
      </w:r>
      <w:r>
        <w:rPr/>
        <w:t>年</w:t>
      </w:r>
      <w:r>
        <w:rPr/>
        <w:t>)</w:t>
      </w:r>
      <w:r>
        <w:rPr/>
        <w:t>始建二层楼宇。乾隆年间，孙髯翁为其撰写大观楼长联一副，长达</w:t>
      </w:r>
      <w:r>
        <w:rPr/>
        <w:t>180</w:t>
      </w:r>
      <w:r>
        <w:rPr/>
        <w:t>字，旷古未有，一声震动儒林，被誉为“天下第一长联”，由名士陆树堂书写刊刻。大观楼也因此长联而成为中国名楼。道光八年</w:t>
      </w:r>
      <w:r>
        <w:rPr/>
        <w:t>(1828</w:t>
      </w:r>
      <w:r>
        <w:rPr/>
        <w:t>年</w:t>
      </w:r>
      <w:r>
        <w:rPr/>
        <w:t>)</w:t>
      </w:r>
      <w:r>
        <w:rPr/>
        <w:t>修茸大观楼，増建为三层。咸丰三年</w:t>
      </w:r>
      <w:r>
        <w:rPr/>
        <w:t>(1853</w:t>
      </w:r>
      <w:r>
        <w:rPr/>
        <w:t>年</w:t>
      </w:r>
      <w:r>
        <w:rPr/>
        <w:t>)</w:t>
      </w:r>
      <w:r>
        <w:rPr/>
        <w:t>，咸丰帝题“，拨浪千层”匾。咸丰七年</w:t>
      </w:r>
      <w:r>
        <w:rPr/>
        <w:t>(1857</w:t>
      </w:r>
      <w:r>
        <w:rPr/>
        <w:t>年</w:t>
      </w:r>
      <w:r>
        <w:rPr/>
        <w:t>)</w:t>
      </w:r>
      <w:r>
        <w:rPr/>
        <w:t>长联与楼毁于兵燹。同治五年</w:t>
      </w:r>
      <w:r>
        <w:rPr/>
        <w:t>(1866</w:t>
      </w:r>
      <w:r>
        <w:rPr/>
        <w:t>年</w:t>
      </w:r>
      <w:r>
        <w:rPr/>
        <w:t>)</w:t>
      </w:r>
      <w:r>
        <w:rPr/>
        <w:t>重建，复遭大水。光绪九年</w:t>
      </w:r>
      <w:r>
        <w:rPr/>
        <w:t>(1883</w:t>
      </w:r>
      <w:r>
        <w:rPr/>
        <w:t>年</w:t>
      </w:r>
      <w:r>
        <w:rPr/>
        <w:t>)</w:t>
      </w:r>
      <w:r>
        <w:rPr/>
        <w:t>再修。光绪十四年</w:t>
      </w:r>
      <w:r>
        <w:rPr/>
        <w:t>(1888</w:t>
      </w:r>
      <w:r>
        <w:rPr/>
        <w:t>年</w:t>
      </w:r>
      <w:r>
        <w:rPr/>
        <w:t>)</w:t>
      </w:r>
      <w:r>
        <w:rPr/>
        <w:t>赵藩重以楷书刊刻长联。一九八三年大观楼公布为云南省重点文物保护单位。</w:t>
      </w:r>
    </w:p>
    <w:p>
      <w:pPr>
        <w:pStyle w:val="Normal"/>
        <w:rPr/>
      </w:pPr>
      <w:r>
        <w:rPr/>
        <w:t>美丽的荷花池，平静的滇池，高大的大观楼……这就是大观楼公园。</w:t>
      </w:r>
    </w:p>
    <w:p>
      <w:pPr>
        <w:pStyle w:val="Normal"/>
        <w:rPr/>
      </w:pPr>
      <w:r>
        <w:rPr/>
        <w:t>午饭后，我们离开了昆明，前往玉溪的抚仙湖。抚仙湖是中国最大的深水型淡水湖泊，湖水很清澈。我们到那的时候，湖里已有很多人在游泳了。湖边有很大一片洁白的沙滩，由于气温较低，我们没有游泳，而是在沙滩上做建筑工程——女生们用沙子堆城堡、帆船</w:t>
      </w:r>
      <w:r>
        <w:rPr/>
        <w:t>;</w:t>
      </w:r>
      <w:r>
        <w:rPr/>
        <w:t>男生们则挖渠道……大家都忙的不亦乐乎。</w:t>
      </w:r>
    </w:p>
    <w:p>
      <w:pPr>
        <w:pStyle w:val="Normal"/>
        <w:rPr/>
      </w:pPr>
      <w:r>
        <w:rPr/>
        <w:t>次日清晨，我们再一次来到湖边，此时的抚仙湖是多么的宁静优美。早饭后，我们继续前往此行程的下一个目的地——美丽的西双版纳。</w:t>
      </w:r>
    </w:p>
    <w:p>
      <w:pPr>
        <w:pStyle w:val="Normal"/>
        <w:rPr/>
      </w:pPr>
      <w:r>
        <w:rPr/>
        <w:t>怀着激动的心情，经过长途跋涉，终于到达美丽的西双版纳喽</w:t>
      </w:r>
      <w:r>
        <w:rPr/>
        <w:t>!</w:t>
      </w:r>
      <w:r>
        <w:rPr/>
        <w:t>一进入西双版纳区域，高速路两旁的景象都变了。一般来讲，路的两旁常是大榕树呀、小榕树呀、杨树呀或是一座座丘陵呀什么的，而在这里，道路两旁却成了高大的棕榈树以及种满了成片香蕉林的山丘。最幸运的是，我们还看见了一段彩虹</w:t>
      </w:r>
      <w:r>
        <w:rPr/>
        <w:t>!</w:t>
      </w:r>
      <w:r>
        <w:rPr/>
        <w:t>这是我第一次在天空中看见彩虹。</w:t>
      </w:r>
    </w:p>
    <w:p>
      <w:pPr>
        <w:pStyle w:val="Normal"/>
        <w:rPr/>
      </w:pPr>
      <w:r>
        <w:rPr/>
        <w:t>到西双版纳的第二天，我们去了望天树景区。</w:t>
      </w:r>
    </w:p>
    <w:p>
      <w:pPr>
        <w:pStyle w:val="Normal"/>
        <w:rPr/>
      </w:pPr>
      <w:r>
        <w:rPr/>
        <w:t>望天树，一种中国境内热带雨林最高的树，笔直的树干，最高可长到</w:t>
      </w:r>
      <w:r>
        <w:rPr/>
        <w:t>36</w:t>
      </w:r>
      <w:r>
        <w:rPr/>
        <w:t>米至</w:t>
      </w:r>
      <w:r>
        <w:rPr/>
        <w:t>37</w:t>
      </w:r>
      <w:r>
        <w:rPr/>
        <w:t>米。</w:t>
      </w:r>
    </w:p>
    <w:p>
      <w:pPr>
        <w:pStyle w:val="Normal"/>
        <w:rPr/>
      </w:pPr>
      <w:r>
        <w:rPr/>
        <w:t>到达望天树景区了，我们先要去坐船，经澜沧江的一条小支流后才能到达景区的门口。坐船前，我们又发现了一个完整的倒彩虹。天哪</w:t>
      </w:r>
      <w:r>
        <w:rPr/>
        <w:t>!</w:t>
      </w:r>
      <w:r>
        <w:rPr/>
        <w:t>倒彩虹</w:t>
      </w:r>
      <w:r>
        <w:rPr/>
        <w:t>!</w:t>
      </w:r>
      <w:r>
        <w:rPr/>
        <w:t>太奇怪了吧</w:t>
      </w:r>
      <w:r>
        <w:rPr/>
        <w:t>!</w:t>
      </w:r>
    </w:p>
    <w:p>
      <w:pPr>
        <w:pStyle w:val="Normal"/>
        <w:rPr/>
      </w:pPr>
      <w:r>
        <w:rPr/>
        <w:t>终于到了景区内的重点——空中走廊。哇，太高了吧</w:t>
      </w:r>
      <w:r>
        <w:rPr/>
        <w:t>!</w:t>
      </w:r>
      <w:r>
        <w:rPr/>
        <w:t>离地面足足有</w:t>
      </w:r>
      <w:r>
        <w:rPr/>
        <w:t>36</w:t>
      </w:r>
      <w:r>
        <w:rPr/>
        <w:t>米</w:t>
      </w:r>
      <w:r>
        <w:rPr/>
        <w:t>!</w:t>
      </w:r>
      <w:r>
        <w:rPr/>
        <w:t>我爬上了蘑菇楼梯后一看，这哪能算是走廊啊，分明是狭窄的铁索桥嘛</w:t>
      </w:r>
      <w:r>
        <w:rPr/>
        <w:t>!</w:t>
      </w:r>
      <w:r>
        <w:rPr/>
        <w:t>这时我看见廖可钰在她妹妹高千雅后面打了个颤，因为她有恐高症。</w:t>
      </w:r>
    </w:p>
    <w:p>
      <w:pPr>
        <w:pStyle w:val="Normal"/>
        <w:rPr/>
      </w:pPr>
      <w:r>
        <w:rPr/>
        <w:t>冒险的旅途开始了，刚开始的时候，我很害怕，心都跳到嗓子眼了。慢慢走到第三段的时候，我渐渐不害怕了，平复心情之后，便开始欣赏高空中的雨林。到处都是高大的树木，到处都是缠绕在大树上的藤蔓……偶尔回头，我都会发现高千雅常常要拉廖可钰一把。就这样小心翼翼走到了路的尽头，我悬着的心也终于放回肚子里。站在高空索道的终点，我很开心，也很自豪，因为我成功挑战了高</w:t>
      </w:r>
      <w:r>
        <w:rPr/>
        <w:t>36</w:t>
      </w:r>
      <w:r>
        <w:rPr/>
        <w:t>米，长</w:t>
      </w:r>
      <w:r>
        <w:rPr/>
        <w:t>500</w:t>
      </w:r>
      <w:r>
        <w:rPr/>
        <w:t>米的世界第一高的树冠空中走廊</w:t>
      </w:r>
      <w:r>
        <w:rPr/>
        <w:t>!</w:t>
      </w:r>
    </w:p>
    <w:p>
      <w:pPr>
        <w:pStyle w:val="Normal"/>
        <w:rPr/>
      </w:pPr>
      <w:r>
        <w:rPr/>
        <w:t>最惊险刺激的空中走廊走完之后，我感觉轻松了许多，脚踏实地的感觉真好啊</w:t>
      </w:r>
      <w:r>
        <w:rPr/>
        <w:t>!</w:t>
      </w:r>
    </w:p>
    <w:p>
      <w:pPr>
        <w:pStyle w:val="Normal"/>
        <w:rPr/>
      </w:pPr>
      <w:r>
        <w:rPr/>
        <w:t>离开望天树景区，我们去了磨憨口岸。“口岸”是什么意思呀</w:t>
      </w:r>
      <w:r>
        <w:rPr/>
        <w:t>?</w:t>
      </w:r>
      <w:r>
        <w:rPr/>
        <w:t>听爸爸说，我才知道“口岸”就是指“两国边境设立的过境或贸易的地点”。磨憨口岸就是中国与老挝相连的通关口岸。爸爸给我买了一套老挝纸币。我一数，哇</w:t>
      </w:r>
      <w:r>
        <w:rPr/>
        <w:t>!</w:t>
      </w:r>
      <w:r>
        <w:rPr/>
        <w:t>一共有</w:t>
      </w:r>
      <w:r>
        <w:rPr/>
        <w:t>4500</w:t>
      </w:r>
      <w:r>
        <w:rPr/>
        <w:t>元老挝币，好多钱呀</w:t>
      </w:r>
      <w:r>
        <w:rPr/>
        <w:t>!</w:t>
      </w:r>
      <w:r>
        <w:rPr/>
        <w:t>可爸爸却告诉我，换算成人民币，这只是</w:t>
      </w:r>
      <w:r>
        <w:rPr/>
        <w:t>4</w:t>
      </w:r>
      <w:r>
        <w:rPr/>
        <w:t>元</w:t>
      </w:r>
      <w:r>
        <w:rPr/>
        <w:t>5</w:t>
      </w:r>
      <w:r>
        <w:rPr/>
        <w:t>角。唉</w:t>
      </w:r>
      <w:r>
        <w:rPr/>
        <w:t>!</w:t>
      </w:r>
      <w:r>
        <w:rPr/>
        <w:t>真扫兴</w:t>
      </w:r>
      <w:r>
        <w:rPr/>
        <w:t>!</w:t>
      </w:r>
      <w:r>
        <w:rPr/>
        <w:t>后来，爸爸又在小贩手里买了一张马来西亚的</w:t>
      </w:r>
      <w:r>
        <w:rPr/>
        <w:t>1</w:t>
      </w:r>
      <w:r>
        <w:rPr/>
        <w:t>元纸币做纪念。</w:t>
      </w:r>
    </w:p>
    <w:p>
      <w:pPr>
        <w:pStyle w:val="Normal"/>
        <w:rPr/>
      </w:pPr>
      <w:r>
        <w:rPr/>
        <w:t>来到西双版纳的第三天，一大早我就从床上爬了起来，因为爸爸说，今天我们要去热带植物园。</w:t>
      </w:r>
    </w:p>
    <w:p>
      <w:pPr>
        <w:pStyle w:val="Normal"/>
        <w:rPr/>
      </w:pPr>
      <w:r>
        <w:rPr/>
        <w:t>到植物园了</w:t>
      </w:r>
      <w:r>
        <w:rPr/>
        <w:t>!</w:t>
      </w:r>
      <w:r>
        <w:rPr/>
        <w:t>爸爸给我们请了一位导游姐姐，我们坐上电瓶车向第一个景点出发——“名人名树园”。“名人名树”是什么呢</w:t>
      </w:r>
      <w:r>
        <w:rPr/>
        <w:t>?</w:t>
      </w:r>
      <w:r>
        <w:rPr/>
        <w:t>原来，这“名人名树”其实就是名人种的树，比如：</w:t>
      </w:r>
      <w:r>
        <w:rPr/>
        <w:t>---</w:t>
      </w:r>
      <w:r>
        <w:rPr/>
        <w:t>种的青梅、</w:t>
      </w:r>
      <w:r>
        <w:rPr/>
        <w:t>---</w:t>
      </w:r>
      <w:r>
        <w:rPr/>
        <w:t>种的梨树等。</w:t>
      </w:r>
    </w:p>
    <w:p>
      <w:pPr>
        <w:pStyle w:val="Normal"/>
        <w:rPr/>
      </w:pPr>
      <w:r>
        <w:rPr/>
        <w:t>参观完“名人名树园”，我们又跟随导游走上了一条小道。导游告诉我们说，这里叫“槟榔园”。我一看，这里四处都种这一种又高又直又细的树。导游说，这就是槟榔树，树的上结的果子叫槟榔，是一种当地人很喜欢嚼的一种坚果。</w:t>
      </w:r>
    </w:p>
    <w:p>
      <w:pPr>
        <w:pStyle w:val="Normal"/>
        <w:rPr/>
      </w:pPr>
      <w:r>
        <w:rPr/>
        <w:t>我们坐车离开了槟榔园，去了第三个景点——“百树园”。刚进入百树园，我就看见一个雕像。雕像上有一个女人和两个男人，那个女人用手托住额头，其中一个男人眺望远方，还有一个男人蹲下，露出很痛苦的样子。我赶紧用相机把雕像拍了下来，思考这个奇怪的雕像是什么意思。正在我苦思冥想的时候，突然，我注意到雕像的下方刻了四个字——“见血封喉”。“见血封喉”</w:t>
      </w:r>
      <w:r>
        <w:rPr/>
        <w:t>?</w:t>
      </w:r>
      <w:r>
        <w:rPr/>
        <w:t>听起来好可怕</w:t>
      </w:r>
      <w:r>
        <w:rPr/>
        <w:t>!</w:t>
      </w:r>
      <w:r>
        <w:rPr/>
        <w:t>这时，导游姐姐开始讲解了。我急忙竖起耳朵认真听着：“这就是人称见血封喉的毒箭木”导游姐姐用她甜美的声音说道“这种树里的白色汁液只要碰到有伤口的地方，它就会立刻使血液凝固，导致人死亡。而且这种树干也不能用来做柴火，因为这种树的烟熏到人的眼睛后，就会使人的眼睛失明。”随着导游姐姐手指的方向，我看见在雕像后面一颗及其高大的树。天哪</w:t>
      </w:r>
      <w:r>
        <w:rPr/>
        <w:t>!</w:t>
      </w:r>
      <w:r>
        <w:rPr/>
        <w:t>这树太可怕了</w:t>
      </w:r>
      <w:r>
        <w:rPr/>
        <w:t>!</w:t>
      </w:r>
      <w:r>
        <w:rPr/>
        <w:t>我拍了一张照片就赶紧脚底抹油——溜之大吉了</w:t>
      </w:r>
      <w:r>
        <w:rPr/>
        <w:t>!</w:t>
      </w:r>
      <w:r>
        <w:rPr/>
        <w:t>继续往前走，我们还看到了好的多只有热带雨林才有的树种，什么龙血树、腊肠树、铁树、椰子树、香蕉树……</w:t>
      </w:r>
    </w:p>
    <w:p>
      <w:pPr>
        <w:pStyle w:val="Normal"/>
        <w:rPr/>
      </w:pPr>
      <w:r>
        <w:rPr/>
        <w:t>我们继续出发第四个景点——百花园。一进入百花园，映入眼帘的便是各种各样的花。有：鸡蛋花、莲花、荷花……还有很多很多叫不出名字的花。其中，最有意思的是“男人花”，这种花很奇特，它没有花心，只有花瓣。不花心的男人当然是好男人呀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离开百花园，我们乘车去了此行的最后一个景点——“小鸟蕉园”。“小鸟蕉”是什么呢</w:t>
      </w:r>
      <w:r>
        <w:rPr/>
        <w:t>?</w:t>
      </w:r>
      <w:r>
        <w:rPr/>
        <w:t>仔细一看，哇</w:t>
      </w:r>
      <w:r>
        <w:rPr/>
        <w:t>!</w:t>
      </w:r>
      <w:r>
        <w:rPr/>
        <w:t>我终于知道，这个植物为什么叫“小鸟蕉”了，因为这种花像一只展翅飞的黄色小鸟。后来听导游姐姐介绍，我才知道，这种花，就是传说中的“天堂鸟”。</w:t>
      </w:r>
    </w:p>
    <w:p>
      <w:pPr>
        <w:pStyle w:val="Normal"/>
        <w:rPr/>
      </w:pPr>
      <w:r>
        <w:rPr/>
        <w:t>我们依依不舍的离开了种类繁多热带植物园。</w:t>
      </w:r>
    </w:p>
    <w:p>
      <w:pPr>
        <w:pStyle w:val="Normal"/>
        <w:rPr/>
      </w:pPr>
      <w:r>
        <w:rPr/>
        <w:t>我们前往今天行程是下一目的地，也是我们小朋友最期待的方——傣族园。</w:t>
      </w:r>
    </w:p>
    <w:p>
      <w:pPr>
        <w:pStyle w:val="Normal"/>
        <w:rPr/>
      </w:pPr>
      <w:r>
        <w:rPr/>
        <w:t>到了傣族园，我们心急火燎的吃完午饭，迫不及待的向园中的中心——泼水广场赶去。到了那，我们在导游的带领下，换上傣族人的服装，拿着蓝色的小塑料盆，在水池的边上围城一个大圆圈，激动的等着泼水仪式的开始。不一会，就看见傣族的族长骑着吉祥物</w:t>
      </w:r>
      <w:r>
        <w:rPr/>
        <w:t>(</w:t>
      </w:r>
      <w:r>
        <w:rPr/>
        <w:t>大象</w:t>
      </w:r>
      <w:r>
        <w:rPr/>
        <w:t>)</w:t>
      </w:r>
      <w:r>
        <w:rPr/>
        <w:t>缓缓步入广场，开始了庄严的祭水仪式。仪式即将结束的时候，在主持人的带领下，人们爆发出“水</w:t>
      </w:r>
      <w:r>
        <w:rPr/>
        <w:t>!</w:t>
      </w:r>
      <w:r>
        <w:rPr/>
        <w:t>水</w:t>
      </w:r>
      <w:r>
        <w:rPr/>
        <w:t>!</w:t>
      </w:r>
      <w:r>
        <w:rPr/>
        <w:t>水</w:t>
      </w:r>
      <w:r>
        <w:rPr/>
        <w:t>!”</w:t>
      </w:r>
      <w:r>
        <w:rPr/>
        <w:t>的欢呼声，锣鼓之声也随之响彻云霄，期待已久的泼水节终于在热闹的气氛中开始了。我们也开始疯狂的泼起水来。啊</w:t>
      </w:r>
      <w:r>
        <w:rPr/>
        <w:t>!</w:t>
      </w:r>
      <w:r>
        <w:rPr/>
        <w:t>第一次可以那么随意的往别人身上泼水。一颗颗水珠好似一条条小银鱼，在灿烂的阳光里“游”来“游”去。虽然每个人身上都是湿漉漉的，但所有的人的脸上都充满了喜悦。因为那泼在身上的水，是人们相互之间送去的美好祝福</w:t>
      </w:r>
      <w:r>
        <w:rPr/>
        <w:t>!</w:t>
      </w:r>
      <w:r>
        <w:rPr/>
        <w:t>我们欢笑着，跳跃着，一盆又一盆的泼着水……</w:t>
      </w:r>
    </w:p>
    <w:p>
      <w:pPr>
        <w:pStyle w:val="Normal"/>
        <w:rPr/>
      </w:pPr>
      <w:r>
        <w:rPr/>
        <w:t>回酒店喽</w:t>
      </w:r>
      <w:r>
        <w:rPr/>
        <w:t>!</w:t>
      </w:r>
      <w:r>
        <w:rPr/>
        <w:t>我期待着明天的曼听公园之旅。</w:t>
      </w:r>
    </w:p>
    <w:p>
      <w:pPr>
        <w:pStyle w:val="Normal"/>
        <w:rPr/>
      </w:pPr>
      <w:r>
        <w:rPr/>
        <w:t>第二天一大早，妈妈就叫我起床了。准备就绪后，妈妈就说：“出发了</w:t>
      </w:r>
      <w:r>
        <w:rPr/>
        <w:t>!”</w:t>
      </w:r>
    </w:p>
    <w:p>
      <w:pPr>
        <w:pStyle w:val="Normal"/>
        <w:rPr/>
      </w:pPr>
      <w:r>
        <w:rPr/>
        <w:t>进入曼听公园后，最醒目的就是广场上的周恩来总理的雕像，雕像下写着一行文字：</w:t>
      </w:r>
      <w:r>
        <w:rPr/>
        <w:t>1961</w:t>
      </w:r>
      <w:r>
        <w:rPr/>
        <w:t>年周恩来总理到景洪参加泼水节。</w:t>
      </w:r>
    </w:p>
    <w:p>
      <w:pPr>
        <w:pStyle w:val="Normal"/>
        <w:rPr/>
      </w:pPr>
      <w:r>
        <w:rPr/>
        <w:t>我们走到了鹦鹉表演的地方，刚坐下不久，表演就开始了。鹦鹉们表演的很认真，先后表演了好几项节目呢</w:t>
      </w:r>
      <w:r>
        <w:rPr/>
        <w:t>!</w:t>
      </w:r>
      <w:r>
        <w:rPr/>
        <w:t>有走钢丝、推车、投篮、滑滑梯等等。</w:t>
      </w:r>
    </w:p>
    <w:p>
      <w:pPr>
        <w:pStyle w:val="Normal"/>
        <w:rPr/>
      </w:pPr>
      <w:r>
        <w:rPr/>
        <w:t>看完鹦鹉表演，我们去了大象表演的地方。由于表演还没开始，爸爸就带我们小朋友进去和大象合影。我选择了坐在大象鼻子上。起初，我以为大象的鼻子很柔软，小心翼翼的坐在它长长的鼻子上，当我一抓紧大象拉的绳子后，它就一下子用鼻子把我高高的举了起来。这时我才知道，原来大象的鼻子还挺硬的，所以从离地到落地我都很安全，难道，是因为大象的鼻子硬，才把我举的很稳</w:t>
      </w:r>
      <w:r>
        <w:rPr/>
        <w:t>?</w:t>
      </w:r>
      <w:r>
        <w:rPr/>
        <w:t>算了，不管了，因为大象的表演马上就要开始了。</w:t>
      </w:r>
    </w:p>
    <w:p>
      <w:pPr>
        <w:pStyle w:val="Normal"/>
        <w:rPr/>
      </w:pPr>
      <w:r>
        <w:rPr/>
        <w:t>主持人用他洪亮的声音说道：“掌声欢迎我们</w:t>
      </w:r>
      <w:r>
        <w:rPr/>
        <w:t>19</w:t>
      </w:r>
      <w:r>
        <w:rPr/>
        <w:t>岁的阿莲小姐</w:t>
      </w:r>
      <w:r>
        <w:rPr/>
        <w:t>!”</w:t>
      </w:r>
      <w:r>
        <w:rPr/>
        <w:t>啊</w:t>
      </w:r>
      <w:r>
        <w:rPr/>
        <w:t>!</w:t>
      </w:r>
      <w:r>
        <w:rPr/>
        <w:t>这头大象就是可以骑在它背上照相的</w:t>
      </w:r>
      <w:r>
        <w:rPr/>
        <w:t>!</w:t>
      </w:r>
      <w:r>
        <w:rPr/>
        <w:t>接着，主持人又说：“掌声欢迎我们</w:t>
      </w:r>
      <w:r>
        <w:rPr/>
        <w:t>9</w:t>
      </w:r>
      <w:r>
        <w:rPr/>
        <w:t>岁的小顽皮——皮克小朋友”哇</w:t>
      </w:r>
      <w:r>
        <w:rPr/>
        <w:t>!</w:t>
      </w:r>
      <w:r>
        <w:rPr/>
        <w:t>这头大象不就是刚刚把我举起来的大象吗</w:t>
      </w:r>
      <w:r>
        <w:rPr/>
        <w:t>?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皮克表演了三只脚走路、两只脚走路，看着它那巨大的身体，真是憨态可掬。</w:t>
      </w:r>
      <w:r>
        <w:rPr/>
        <w:t>19</w:t>
      </w:r>
      <w:r>
        <w:rPr/>
        <w:t>岁的阿莲则表演了两只脚站立、三只脚站立，看着那么庞大的身体，居然做出那么高难的动作，真是太厉害了</w:t>
      </w:r>
      <w:r>
        <w:rPr/>
        <w:t>!</w:t>
      </w:r>
      <w:r>
        <w:rPr/>
        <w:t>后来，爸爸从饲养员手里给我们买了几个苹果，让我们喂大象。大象的鼻子从铁栏里伸出来，在外面晃来晃去的。我对准皮克的鼻子，皮克用鼻子一吸，苹果就被它吸走了，真好玩。我又拿了个苹果对准阿莲的鼻子，阿莲用鼻子一吸，苹果也同样被它吸走了。我一会儿喂这个，一会儿喂那个，没过多久，我的</w:t>
      </w:r>
      <w:r>
        <w:rPr/>
        <w:t>5</w:t>
      </w:r>
      <w:r>
        <w:rPr/>
        <w:t>个苹果就都被它们吸走了</w:t>
      </w:r>
      <w:r>
        <w:rPr/>
        <w:t>!</w:t>
      </w:r>
      <w:r>
        <w:rPr/>
        <w:t>哈哈，好玩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离开西双版纳了，三天时间匆匆而过，这次西双版纳之行真是令人难忘。真有点舍不得呀，我相信，我还会再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