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毕业实习心得体会怎么写"/>
      <w:r>
        <w:rPr/>
        <w:t>护士毕业实习心得体会怎么写</w:t>
      </w:r>
      <w:bookmarkEnd w:id="0"/>
    </w:p>
    <w:p>
      <w:pPr>
        <w:pStyle w:val="Normal"/>
        <w:rPr/>
      </w:pPr>
      <w:r>
        <w:rPr/>
        <w:t>实习的时间过得很快，转眼又是一个月了。这个月的实习内容很丰满，我先是在</w:t>
      </w:r>
      <w:r>
        <w:rPr/>
        <w:t>__</w:t>
      </w:r>
      <w:r>
        <w:rPr/>
        <w:t>科室实习了两个星期，接下来是在</w:t>
      </w:r>
      <w:r>
        <w:rPr/>
        <w:t>__</w:t>
      </w:r>
      <w:r>
        <w:rPr/>
        <w:t>科室实习了两个星期。两个科室的实习让我又掌握了不少新的知识，也让我学到的知识得到了充分地利用。</w:t>
      </w:r>
    </w:p>
    <w:p>
      <w:pPr>
        <w:pStyle w:val="Normal"/>
        <w:rPr/>
      </w:pPr>
      <w:r>
        <w:rPr/>
        <w:t>尽管我在两个科室的实习时间都不长，但实习时的经历却还历历在目。两个科室的老师和护士们对我都很不错，在工作上也帮了我很大的忙，详细地为我介绍工作的环境和工作的注意事项。在</w:t>
      </w:r>
      <w:r>
        <w:rPr/>
        <w:t>__</w:t>
      </w:r>
      <w:r>
        <w:rPr/>
        <w:t>科室的实习中，大多时候，我被安排做为病人输液、换液、拔针等工作，期间还跟老师上过治疗班，老师细心地为我解惑答疑。在这样的工作中，不断的实践让我对输液的不良反应等知识有了更深的理解和体会。</w:t>
      </w:r>
    </w:p>
    <w:p>
      <w:pPr>
        <w:pStyle w:val="Normal"/>
        <w:rPr/>
      </w:pPr>
      <w:r>
        <w:rPr/>
        <w:t>在安排业务学习中，我先后学习了心电图和心肺复苏。在</w:t>
      </w:r>
      <w:r>
        <w:rPr/>
        <w:t>__</w:t>
      </w:r>
      <w:r>
        <w:rPr/>
        <w:t>科室的实习中，我被安排做预检分诊和皮内注射等工作，虽然事不大，却是不容易做好。而最让我印象深刻的是一天晚上医院来了一对煤气中毒的母子，在抢救时医生也给了我机会让我对那个孩子进行心肺复苏。才做的业务学习，竟然马上能学以致用，这让我既紧张又兴奋：一方面是这样的机会难得，另一方面是这次和平时练习不同。真人和练习的感觉确实不大相同，操作时，医生还不吝啬地表扬了我摁压的手法好，让我偷偷高兴了许久。遗憾的是，由于送来医院太晚，那对母子并没有抢救下来。</w:t>
      </w:r>
    </w:p>
    <w:p>
      <w:pPr>
        <w:pStyle w:val="Normal"/>
        <w:widowControl/>
        <w:bidi w:val="0"/>
        <w:spacing w:before="180" w:after="180"/>
        <w:jc w:val="left"/>
        <w:rPr/>
      </w:pPr>
      <w:r>
        <w:rPr/>
        <w:t>这个月的实习让我对生命的珍贵有了更深的体会，也让我更加为自己将成为护士这个为病人解除痛苦的职业而感到自豪。实习还在继续，努力从未间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