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学习心得体会"/>
      <w:r>
        <w:rPr/>
        <w:t>党风廉政学习心得体会</w:t>
      </w:r>
      <w:bookmarkEnd w:id="0"/>
    </w:p>
    <w:p>
      <w:pPr>
        <w:pStyle w:val="Normal"/>
        <w:rPr/>
      </w:pPr>
      <w:r>
        <w:rPr/>
        <w:t>通过学习中纪委和中组部廉政建设的学习资料、观看廉政教育专题警示片，最近一段时间。感受颇深。看着一桩桩、一件件痛心疾首、惊心动魄的腐败案件，对照党员领导干部廉洁从政的规定要求，深感作为一个共产党员、国家干部，政治思想和世界观方面需通过学习中纪委和中组部关于党风廉政建设的学习资料、观看廉政教育专题警示片，感受颇深。看着一桩桩、一件件痛心疾首、惊心动魄的腐败案件，对照党员领导干部廉洁从政的规定要求，深感作为一个共产党员、国家干部，政治思想和世界观方面需要时时刻刻提醒自己：不能放松理论学习，不能放松自身修养和素质的提高，不能放松工作生活中的小节问题。只有时刻牢记党的宗旨，时刻将党和人民的利益放在高于一切的位置时，才干树立起党的威信和党的形象，才干“心为民所想，情为民所系，权为民所用”</w:t>
      </w:r>
    </w:p>
    <w:p>
      <w:pPr>
        <w:pStyle w:val="Normal"/>
        <w:widowControl/>
        <w:bidi w:val="0"/>
        <w:spacing w:before="180" w:after="180"/>
        <w:jc w:val="left"/>
        <w:rPr/>
      </w:pPr>
      <w:r>
        <w:rPr/>
        <w:t>我党历来十分重视党的形象，将党的形象看作是关乎党的存亡的大问题。在加强党风建设方面，我党鲜明地提出了“八个坚持，八个反对”，把党风建设当作一项长期而艰巨的任务，又是一项现实而紧迫的工作来抓。并指出要在当前和今后一个时期，抓住重点，集中解决党的思想作风、工作作风、领导作风和干部生活作风方面的突出问题。因此，我们每一个党员都必须严格按照这个要求，在学习、工作和生活中时常对照，时刻提醒自己。正如古人所谓的：吾日三省吾身。尤其是在经济大潮冲击下的现代社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