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科教育叙事"/>
      <w:r>
        <w:rPr/>
        <w:t>政治学科教育叙事</w:t>
      </w:r>
      <w:bookmarkEnd w:id="0"/>
    </w:p>
    <w:p>
      <w:pPr>
        <w:pStyle w:val="Normal"/>
        <w:rPr/>
      </w:pPr>
      <w:r>
        <w:rPr/>
        <w:t>在政治课教学活动中，我一直进行一项活动——课前时事报告。时事报告由学生自己选材，自己组织，最后由教师点评。这样有效地把课堂的内容与实际结合起来。既增长了学生的知识，又扩大了他们的视野，更为重要的是，培养了他们的语言表达的能力，培养了学生关心国家大事的一种意识。</w:t>
      </w:r>
    </w:p>
    <w:p>
      <w:pPr>
        <w:pStyle w:val="Normal"/>
        <w:rPr/>
      </w:pPr>
      <w:r>
        <w:rPr/>
        <w:t>当我开始上课之前，按照惯例，轮流到的同学都要在同伴的掌声里主动走到讲台，开始自己</w:t>
      </w:r>
      <w:r>
        <w:rPr/>
        <w:t>5</w:t>
      </w:r>
      <w:r>
        <w:rPr/>
        <w:t>分钟的报告。但，有一次上课铃响后，教室里显得挺安静。大家在等待会有人走出来。我环视了一下整个班级。看到一位同学在匆忙地借报纸。没有了掌声，他站起来，读了自己随便找的一则消息。很显然，报告中最重要的就是要有自己的观点，而他恰恰缺少的就是这一部分。读完后，我说这位同学没准备好，一定有自己的原因。我们希望听到的是他的完整的一个报告。明天的机会还是他，我们大家也要支持他。掌声响了起来。</w:t>
      </w:r>
    </w:p>
    <w:p>
      <w:pPr>
        <w:pStyle w:val="Normal"/>
        <w:rPr/>
      </w:pPr>
      <w:r>
        <w:rPr/>
        <w:t>机会再次垂青的时候，他珍惜了。第二天，根据当时的中、美、俄、日、朝、韩“六方会谈”，他做了关于朝鲜问题的系统的报告。从历史上探寻了朝鲜问题的原因，深入地分析了问题的现状，并前瞻性地预见了朝韩关系的未来走势。报告持续了</w:t>
      </w:r>
      <w:r>
        <w:rPr/>
        <w:t>15</w:t>
      </w:r>
      <w:r>
        <w:rPr/>
        <w:t>分钟，</w:t>
      </w:r>
      <w:r>
        <w:rPr/>
        <w:t>15</w:t>
      </w:r>
      <w:r>
        <w:rPr/>
        <w:t>分钟里掌声不断。报告结束后，我做点评：这位同学很用心，在这个问题上研究的很深入，可能在某些方面是老师也不能及的——并不夸张地说——我挺佩服他。所以我说只要用心就能做好事情。我建议，让我们再一次把热烈的掌声送给他。掌声又一次长久地响了起来。</w:t>
      </w:r>
    </w:p>
    <w:p>
      <w:pPr>
        <w:pStyle w:val="Normal"/>
        <w:rPr/>
      </w:pPr>
      <w:r>
        <w:rPr/>
        <w:t>以后，这位同学一直都很用心，许多事情都认真去做。我看到了他的不断进步——这是一个老师的真正快乐。给学生更多的机会，就是给自己快乐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在心理学上被称为“罗森塔尔效应”，期待是一种最能触动学生心灵的深沉而挚爱的情感，它对学生能产生奇特的，巨大的鞭策力和感召力。所以选择教育的时机很重要，教室要辩证地看问题，学生犯错误的时候，他自己也能意识到。这时候，他自己原本就心虚，教师恰在这个时候要把握住学生的心理状态变化，恰当地给学生机会，他就会萌生做好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