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州三坊七巷的英文导游词"/>
      <w:r>
        <w:rPr/>
        <w:t>2023</w:t>
      </w:r>
      <w:r>
        <w:rPr/>
        <w:t>福州三坊七巷的英文导游词</w:t>
      </w:r>
      <w:bookmarkEnd w:id="0"/>
    </w:p>
    <w:p>
      <w:pPr>
        <w:pStyle w:val="Normal"/>
        <w:rPr/>
      </w:pPr>
      <w:r>
        <w:rPr/>
        <w:t>Helloeveryone,I'myourguide.MynameisZhengRong.YoucancallmeXiaoZheng.Today,IwillshowyoutheworldfamousfiveA-classscenicspot-threelanesandsevenalleys.</w:t>
      </w:r>
    </w:p>
    <w:p>
      <w:pPr>
        <w:pStyle w:val="Normal"/>
        <w:rPr/>
      </w:pPr>
      <w:r>
        <w:rPr/>
        <w:t>Thisisthefamousthreelanesandsevenalleys.ItisknownastheMuseumofancientarchitectureofMingandQingDynasties.ThreelanesandSevenLanescoveranareaof38.35squarehectares.ThethirdisYijin,WenruandGuanglu.ThesevenlanesareYangqiaolane,Langguanlane,Talane,HuangLane,Anminlane,GonglaneandJibilane.</w:t>
      </w:r>
    </w:p>
    <w:p>
      <w:pPr>
        <w:pStyle w:val="Normal"/>
        <w:rPr/>
      </w:pPr>
      <w:r>
        <w:rPr/>
        <w:t>Comewithme,thisisyijinfang.WhenIgettoyijinfang,Iwilltellyouastory.Accordingtolegend,therewasascholarinancienttimeswhowasverytalented,buthefailedineveryexam,andhisneighborslookeddownuponhim.Later,hefinallywontheentranceexaminationandbecameanofficial.Whenhereturnedhomeinhislateryears,hisplacewascalledyijinfang.</w:t>
      </w:r>
    </w:p>
    <w:p>
      <w:pPr>
        <w:pStyle w:val="Normal"/>
        <w:rPr/>
      </w:pPr>
      <w:r>
        <w:rPr/>
        <w:t>Let'stakealookatLangguanlane.LangguanlaneisafamousportinSongDynasty,becauseLiuTaolivedhereinSongDynasty,andhisdescendantshavebeenLangguanforgenerations.Soit'scalledLangguanlane.</w:t>
      </w:r>
    </w:p>
    <w:p>
      <w:pPr>
        <w:pStyle w:val="Normal"/>
        <w:rPr/>
      </w:pPr>
      <w:r>
        <w:rPr/>
        <w:t>Yousee,thisisShenBaozhen'sformerresidenceinthePalaceLane.Hewaselectedinthe20thyearofDaoguang,andwaspromotedinthe7thyear.HewasLinZexu'ssecondson-in-lawandthefirstshippingministerintheQingDynasty.</w:t>
      </w:r>
    </w:p>
    <w:p>
      <w:pPr>
        <w:pStyle w:val="Normal"/>
        <w:rPr/>
      </w:pPr>
      <w:r>
        <w:rPr/>
        <w:t>Now,wewanttotastethespecialsnackofFuzhoufishball.FishballsarethehighlightofourfoodinFuzhou.Thewhiteskinofthefishballisassoftascotton.Ifyoutakeasmallbite,thesmellofthemeatcomestoyournose.Evenifyoudon'twanttoeatatall,youwillbefascinatedbythesmell.</w:t>
      </w:r>
    </w:p>
    <w:p>
      <w:pPr>
        <w:pStyle w:val="Normal"/>
        <w:rPr/>
      </w:pPr>
      <w:r>
        <w:rPr/>
        <w:t>Timeflies.It'stimeforfreeactivities.Wecanplayfreely.Remembertogatherhereinanhour.Pleasepayattentiontothefollowingpoints:</w:t>
      </w:r>
    </w:p>
    <w:p>
      <w:pPr>
        <w:pStyle w:val="Normal"/>
        <w:rPr/>
      </w:pPr>
      <w:r>
        <w:rPr/>
        <w:t>1.Pleasedon'tlitter</w:t>
      </w:r>
    </w:p>
    <w:p>
      <w:pPr>
        <w:pStyle w:val="Normal"/>
        <w:rPr/>
      </w:pPr>
      <w:r>
        <w:rPr/>
        <w:t>2.Pleasedon'tScribble</w:t>
      </w:r>
    </w:p>
    <w:p>
      <w:pPr>
        <w:pStyle w:val="Normal"/>
        <w:rPr/>
      </w:pPr>
      <w:r>
        <w:rPr/>
        <w:t>3.Pleasedon'tfoldtheflowers</w:t>
      </w:r>
    </w:p>
    <w:p>
      <w:pPr>
        <w:pStyle w:val="Normal"/>
        <w:rPr/>
      </w:pPr>
      <w:r>
        <w:rPr/>
        <w:t>4.Pleasedon'tclimbthetre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opeyoucandoit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