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党员年终的工作总结"/>
      <w:r>
        <w:rPr/>
        <w:t>干部党员年终的工作总结</w:t>
      </w:r>
      <w:bookmarkEnd w:id="0"/>
    </w:p>
    <w:p>
      <w:pPr>
        <w:pStyle w:val="Normal"/>
        <w:rPr/>
      </w:pPr>
      <w:r>
        <w:rPr/>
        <w:t>按照中、省、市、区有关对党员干部廉洁自律的要求及党风廉政建设责任制规定，现将一年来我在履行工作职责中执行党风廉政建设责任制情况总结汇报如下：</w:t>
      </w:r>
    </w:p>
    <w:p>
      <w:pPr>
        <w:pStyle w:val="Normal"/>
        <w:rPr/>
      </w:pPr>
      <w:r>
        <w:rPr/>
        <w:t>一、加强学习，不断提高对党风廉政建设极端重要性的认识。思想支配行动，认识指导实践，只有努力学习，提高觉悟，才能执行好党风廉政建设责任制的各项规定。我在工作之余，积极参加区宣传口中心组学习，认真组织教育系统中心组学习，并且努力自学，不断提高自己的政策理论水平，不断提高对党风廉政和反腐败工作的思想认识，不断改造自己的主观世界。一年来，我主要学习了十六大精神、邓小平理论及江泽民同志</w:t>
      </w:r>
      <w:r>
        <w:rPr/>
        <w:t>"</w:t>
      </w:r>
      <w:r>
        <w:rPr/>
        <w:t>三个代表</w:t>
      </w:r>
      <w:r>
        <w:rPr/>
        <w:t>"</w:t>
      </w:r>
      <w:r>
        <w:rPr/>
        <w:t>重要思想，学习党规党纪对党员干部的规范性要求，学习中央有关党风廉政建设要求及省教育厅、市教育局对教育行风建设的要求、区委对党员干部执行党风廉政建设责任制的规定，通过学习，深刻理解，把握精神实质，自觉加强党性修养，努力增强宗旨意识，公仆意识，服务意识，自觉遵守党规党纪、法律法规，争做拒腐防变、廉洁自律、勤政为民的好公仆、好干部。</w:t>
      </w:r>
    </w:p>
    <w:p>
      <w:pPr>
        <w:pStyle w:val="Normal"/>
        <w:rPr/>
      </w:pPr>
      <w:r>
        <w:rPr/>
        <w:t>二、严格要求自己，切实履行党员干部廉洁自律的各项规定。一年来，我认真执行中央关于廉洁自律的各项规定，在工作中均能严格要求自己，自觉遵守党规党纪，自觉抵制腐朽思想的侵袭，带头过好名位关、权力关、金钱关、美色观、人情关，正确处理好个人与组织，家庭与工作的关系，不贪脏枉法，不徇私舞弊，不奢侈浪费，克服形式主义、官僚主义，反对各种奢侈浪费行为，没有搞沽名钓誉、劳民伤财的各种</w:t>
      </w:r>
      <w:r>
        <w:rPr/>
        <w:t>"</w:t>
      </w:r>
      <w:r>
        <w:rPr/>
        <w:t>形象工程</w:t>
      </w:r>
      <w:r>
        <w:rPr/>
        <w:t>"</w:t>
      </w:r>
      <w:r>
        <w:rPr/>
        <w:t>、</w:t>
      </w:r>
      <w:r>
        <w:rPr/>
        <w:t>"</w:t>
      </w:r>
      <w:r>
        <w:rPr/>
        <w:t>政绩工程</w:t>
      </w:r>
      <w:r>
        <w:rPr/>
        <w:t>";</w:t>
      </w:r>
      <w:r>
        <w:rPr/>
        <w:t>没有超编制、超标准配备使用小汽车</w:t>
      </w:r>
      <w:r>
        <w:rPr/>
        <w:t>;</w:t>
      </w:r>
      <w:r>
        <w:rPr/>
        <w:t>没有以开会、考察、招商、研讨、培训等名义变相公费旅游</w:t>
      </w:r>
      <w:r>
        <w:rPr/>
        <w:t>;</w:t>
      </w:r>
      <w:r>
        <w:rPr/>
        <w:t>没有以各种名义用公款互相宴请和送礼</w:t>
      </w:r>
      <w:r>
        <w:rPr/>
        <w:t>;</w:t>
      </w:r>
      <w:r>
        <w:rPr/>
        <w:t>没有参加用公款支付的高消费娱乐活动</w:t>
      </w:r>
      <w:r>
        <w:rPr/>
        <w:t>;</w:t>
      </w:r>
      <w:r>
        <w:rPr/>
        <w:t>没有在公务活动中超标准接待，没有用公款大吃大喝。无论身处何时何地，都能以党员干部的标准，以党风廉政建设的要求来严格要求自己，廉洁自律，以身作则，在行动上落实廉政勤政的纪律要求。</w:t>
      </w:r>
    </w:p>
    <w:p>
      <w:pPr>
        <w:pStyle w:val="Normal"/>
        <w:rPr/>
      </w:pPr>
      <w:r>
        <w:rPr/>
        <w:t>三、改进作风，勤奋工作，认真履行好自己的工作职责。这一年的排除农村中小学危房、治理中小学乱收费、非典和传染病流行病预防控制等工作，对教育系统是一个严峻的考验，就教育的日常工作而言，面宽量大，千头万绪，存在的问题、矛盾也是纷繁复杂，为了处理和解决好教育面临的矛盾和问题，为了把握和履行好自己的工作职责，我坚持每周一校督查，坚持深入基层，分析研究教育系统的实际，提出解决问题的办法。在李庄等乡镇出现学生传染病后，我和局机关其他同志一起，深夜仍然坚守在抗击传染病的第一线。一年来，除了日常工作外，我执笔撰写了许多有助于推进我区教育改革与发展的调研性文章，其中的多篇文章在国家级、省级、市级刊物发表，并多次在一定范围或全区教职工会上做宣讲报告，深受全系统职工的好评。</w:t>
      </w:r>
    </w:p>
    <w:p>
      <w:pPr>
        <w:pStyle w:val="Normal"/>
        <w:rPr/>
      </w:pPr>
      <w:r>
        <w:rPr/>
        <w:t>四、团结同志，秉公行政，树立教育系统和个人良好形象。作为班子中的一员，我注意加强和保持领导班子的团结，严于律己，宽以待人，理解和关心他人，注意协调好上、下级之间和同志之间的关系</w:t>
      </w:r>
      <w:r>
        <w:rPr/>
        <w:t>;</w:t>
      </w:r>
      <w:r>
        <w:rPr/>
        <w:t>对待同志真诚相待、对待工作忠心耿耿，不拿原则作交易，总是以自己的人品和真诚团结人，影响人。</w:t>
      </w:r>
    </w:p>
    <w:p>
      <w:pPr>
        <w:pStyle w:val="Normal"/>
        <w:widowControl/>
        <w:bidi w:val="0"/>
        <w:spacing w:before="180" w:after="180"/>
        <w:jc w:val="left"/>
        <w:rPr/>
      </w:pPr>
      <w:r>
        <w:rPr/>
        <w:t>在执行党风廉政建设过程中，我还有许多不足之处，今后一定要发扬成绩，克服不足，进一步履行好党风廉政建设责任制。我作为党员干部的一员，今后要继续加强学习，不断改造好思想，不断保持清醒的头脑，以党员的标准和党员干部廉政标准要求自己，做一名有益于人民，有益于党，有益于社会，有益于教育事业改革与发展的好党员、好公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