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700字自我评价"/>
      <w:r>
        <w:rPr/>
        <w:t>高中</w:t>
      </w:r>
      <w:r>
        <w:rPr/>
        <w:t>700</w:t>
      </w:r>
      <w:r>
        <w:rPr/>
        <w:t>字自我评价</w:t>
      </w:r>
      <w:bookmarkEnd w:id="0"/>
    </w:p>
    <w:p>
      <w:pPr>
        <w:pStyle w:val="Normal"/>
        <w:rPr/>
      </w:pPr>
      <w:r>
        <w:rPr/>
        <w:t>高中的三年生活就这样走到了尽头，回头看看我的高中生活，正可谓是感慨颇多。时光易逝，弹指一挥间的时间让我从三年前的懵懂少年走到现在的应届毕业生。高中，给予了我太多太多。</w:t>
      </w:r>
    </w:p>
    <w:p>
      <w:pPr>
        <w:pStyle w:val="Normal"/>
        <w:rPr/>
      </w:pPr>
      <w:r>
        <w:rPr/>
        <w:t>回忆过去，刚刚迈入高中的我太过稚嫩，太多好奇，以至于在高一的时候我像无头苍蝇一样，四处碰壁，没让老师少费心。不过，”吃一堑，长一智“。进入高二，我懂了许多，了解了高中的节奏。满腔热血，立足于学习，化激情为学习的热情。步入高三，再接再厉，认清自己的目标，紧握自己的信念，阔步向前。虽知梦想遥不可及，却也从未放弃。在各种课程的紧张学习中，我必须珍惜时间，合理利用每分每秒，在这海绵里挤出学习的时间。面对短板效应问题，我针对自己的弱科展开了突击，将自己的弱科不上来，成绩也是步步高升。当然，在学习的同时，我也增长了自己其他方面的知识，提高了我的综合素养。高中，确实给予了我太多太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中，三年的高中生活就这样白驹过隙般从身边划过。告别高中，步入大学，我依然怀揣最初的梦想，走向我的人生。我相信我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