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专业自我鉴定"/>
      <w:r>
        <w:rPr/>
        <w:t>大学生会计专业自我鉴定</w:t>
      </w:r>
      <w:bookmarkEnd w:id="0"/>
    </w:p>
    <w:p>
      <w:pPr>
        <w:pStyle w:val="Normal"/>
        <w:rPr/>
      </w:pPr>
      <w:r>
        <w:rPr/>
        <w:t>我是吉林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于风景秀美的边陲小城——临江，</w:t>
      </w:r>
      <w:r>
        <w:rPr/>
        <w:t>97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_cel</w:t>
      </w:r>
      <w:r>
        <w:rPr/>
        <w:t>等应用程序。为了使自己所学的专业知识能够诨峁嵬</w:t>
      </w:r>
      <w:r>
        <w:rPr/>
        <w:t>ǎ</w:t>
      </w:r>
      <w:r>
        <w:rPr/>
        <w:t>一寡卸亮薓</w:t>
      </w:r>
      <w:r>
        <w:rPr/>
        <w:t>ba</w:t>
      </w:r>
      <w:r>
        <w:rPr/>
        <w:t>有关的案例教材，如战略管理，公司管理，财务管理，资本运营等，并将其运用到自己的实习工作中。“海阔凭鱼跃，天高任鸟飞”，我希望贵公司能给我一个施展才华的机会，我一定会努力工作，勤奋学习专业知识，不负公司给我的厚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