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新型农村合作医疗工作会议上的讲话"/>
      <w:r>
        <w:rPr/>
        <w:t>在全县新型农村合作医疗工作会议上的讲话</w:t>
      </w:r>
      <w:bookmarkEnd w:id="0"/>
    </w:p>
    <w:p>
      <w:pPr>
        <w:pStyle w:val="Normal"/>
        <w:rPr/>
      </w:pPr>
      <w:r>
        <w:rPr/>
        <w:t>同志们：</w:t>
      </w:r>
    </w:p>
    <w:p>
      <w:pPr>
        <w:pStyle w:val="Normal"/>
        <w:rPr/>
      </w:pPr>
      <w:r>
        <w:rPr/>
        <w:t>借此机会，讲以下三个问题：</w:t>
      </w:r>
    </w:p>
    <w:p>
      <w:pPr>
        <w:pStyle w:val="Normal"/>
        <w:rPr/>
      </w:pPr>
      <w:r>
        <w:rPr/>
        <w:t>第一，要提高参合率。按照上级要求，结合我县实际，经研究决定，今年我县新型农村合作医疗农民参合率要达到</w:t>
      </w:r>
      <w:r>
        <w:rPr/>
        <w:t>90%</w:t>
      </w:r>
      <w:r>
        <w:rPr/>
        <w:t>以上，要求各乡镇也要本着这样一个目标做好这项工作。乡</w:t>
      </w:r>
      <w:r>
        <w:rPr/>
        <w:t>(</w:t>
      </w:r>
      <w:r>
        <w:rPr/>
        <w:t>镇</w:t>
      </w:r>
      <w:r>
        <w:rPr/>
        <w:t>)</w:t>
      </w:r>
      <w:r>
        <w:rPr/>
        <w:t>政府要召开由各村村委会负责人、各村承担新农合任务的乡村医生参加的动员大会，广泛发动，本着让所有农民都参加新农合这样一个目标，安排工作，提出要求。对外出打工的人员，由村干部想尽一切办法通知到他们，让他们参加新农合，这个具体任务就交给乡</w:t>
      </w:r>
      <w:r>
        <w:rPr/>
        <w:t>(</w:t>
      </w:r>
      <w:r>
        <w:rPr/>
        <w:t>镇</w:t>
      </w:r>
      <w:r>
        <w:rPr/>
        <w:t>)</w:t>
      </w:r>
      <w:r>
        <w:rPr/>
        <w:t>政府和村委会来完成。</w:t>
      </w:r>
    </w:p>
    <w:p>
      <w:pPr>
        <w:pStyle w:val="Normal"/>
        <w:rPr/>
      </w:pPr>
      <w:r>
        <w:rPr/>
        <w:t>第二，各有关部门要各司其职，相互配合，切实做好我县的新农合工作。卫生部门要认真做好新农合制度组织协调、技术指导、督促检查、人员培训、医疗机构管理等工作，对新农合筹资工作做好具体指导工作。财政部门要做好新农合配套资金落实、合作医疗基金管理和工作经费落实等工作。公安部门要做好农民群众参加合作医疗户口服务工作。因为我们的新农合参合对象是所有具有农村户口的农民，在近几年的新农合制度推行中包括在筹资过程中，发现有部分农民群众因为户口问题没能参合，有的是在村内没户口，有的是在乡</w:t>
      </w:r>
      <w:r>
        <w:rPr/>
        <w:t>(</w:t>
      </w:r>
      <w:r>
        <w:rPr/>
        <w:t>镇</w:t>
      </w:r>
      <w:r>
        <w:rPr/>
        <w:t>)</w:t>
      </w:r>
      <w:r>
        <w:rPr/>
        <w:t>派出所没户口，有的是户口登记错误，影响了他们及时参合。今天在这里特别提出来，县公安局要安排各乡</w:t>
      </w:r>
      <w:r>
        <w:rPr/>
        <w:t>(</w:t>
      </w:r>
      <w:r>
        <w:rPr/>
        <w:t>镇</w:t>
      </w:r>
      <w:r>
        <w:rPr/>
        <w:t>)</w:t>
      </w:r>
      <w:r>
        <w:rPr/>
        <w:t>派出所认真做好农民群众的户口服务工作，不能因为我们的户口服务工作做得不到位，而影响我们的农民兄弟参加新型农村合作医疗。民政部门要切实做好贫困人口参合工作，我们全县所有农村最困难的农民群众由县、乡民政部门出资帮助他们参加新农合。根据我县目前情况，由县、乡民政部门出资参加新农合的对象应该从农村五保户和低保户这个范围内的农户中产生。要求各乡</w:t>
      </w:r>
      <w:r>
        <w:rPr/>
        <w:t>(</w:t>
      </w:r>
      <w:r>
        <w:rPr/>
        <w:t>镇</w:t>
      </w:r>
      <w:r>
        <w:rPr/>
        <w:t>)</w:t>
      </w:r>
      <w:r>
        <w:rPr/>
        <w:t>安排所辖各村要从本村五保户和低保户中筛选出本村内最困难的农户，在村内公示</w:t>
      </w:r>
      <w:r>
        <w:rPr/>
        <w:t>7</w:t>
      </w:r>
      <w:r>
        <w:rPr/>
        <w:t>天后报乡</w:t>
      </w:r>
      <w:r>
        <w:rPr/>
        <w:t>(</w:t>
      </w:r>
      <w:r>
        <w:rPr/>
        <w:t>镇</w:t>
      </w:r>
      <w:r>
        <w:rPr/>
        <w:t>)</w:t>
      </w:r>
      <w:r>
        <w:rPr/>
        <w:t>民政所审核和县民政局审批，由县、乡民政部门出资帮助他们参加新农合。广电部门要做好舆论引导和宣传工作，使新农合政策家喻户晓、人人皆知。金融部门主要牵扯到县农行和县农村信用社，要做好资金存储和支付工作，服务要周到、便民。审计、监察部门要做好合作医疗基金的审计和监督工作。</w:t>
      </w:r>
    </w:p>
    <w:p>
      <w:pPr>
        <w:pStyle w:val="Normal"/>
        <w:widowControl/>
        <w:bidi w:val="0"/>
        <w:spacing w:before="180" w:after="180"/>
        <w:jc w:val="left"/>
        <w:rPr/>
      </w:pPr>
      <w:r>
        <w:rPr/>
        <w:t>第三，合作医疗经办机构和医疗机构自身建设问题。首先是合作医疗经办机构，主要是指县、乡合管办，还可延伸到村级合作医疗定点诊所，在为参合农民办理合作医疗参合、住院、转诊、补偿等服务过程中，要做到热情、周到、耐心、便民。其次是县、乡、村定点医疗机构，要加强医德、医风建设，要站在“假如我是患者的角度”对待病人，做农民群众的贴心人，要提高医疗技术水平，为农民提供优质服务，用我们的优质服务吸引我们的农民患者到我们的医疗机构就诊，用我们的辛勤劳动拉动农民群众的医疗消费，促使我们的医疗机构正常运转和业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