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售后的表扬信范文"/>
      <w:r>
        <w:rPr/>
        <w:t>给售后的表扬信范文</w:t>
      </w:r>
      <w:bookmarkEnd w:id="0"/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的客户在装修全过程中，感受最深的是选择了欧人地板。首先表扬一下欧亚卖场的店面服务很到位，店员热心，不厌其烦的给我讲解地板相关知识。很让我感动。因为业主最怕对要买的物品不了解，怕上当。最让我感动是的事，地板能及时送货到位，铺装的</w:t>
      </w:r>
      <w:r>
        <w:rPr/>
        <w:t>007</w:t>
      </w:r>
      <w:r>
        <w:rPr/>
        <w:t>号陆师傅安装工作细致入微，一切为客户着想，安装细节非常认真应该说金杯银杯不如客户的口杯，装修市场激烈竞争的今天应该说欧人品牌胜出一筹，衷心感谢欧人的良好服务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