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南澳导游词"/>
      <w:r>
        <w:rPr/>
        <w:t>深圳南澳导游词</w:t>
      </w:r>
      <w:bookmarkEnd w:id="0"/>
    </w:p>
    <w:p>
      <w:pPr>
        <w:pStyle w:val="Normal"/>
        <w:rPr/>
      </w:pPr>
      <w:r>
        <w:rPr/>
        <w:t>南澳岛地处粤东海面，位于高雄—厦门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，具有“海、史、庙、山”相结合的立体交叉特色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到南澳旅游，最不能错过的当然是当地的民风民俗的表演了。这里民风淳朴，保留了很多民间的传统。南澳居民多以捕鱼为生，每当夜幕降临，这里的海滨就会有渔歌唱晚的场景出现</w:t>
      </w:r>
      <w:r>
        <w:rPr/>
        <w:t>;</w:t>
      </w:r>
      <w:r>
        <w:rPr/>
        <w:t>逢年过节时还有各种渔灯会以及水上娶新娘等民俗可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海鲜在深圳最为有名，在南澳街头的餐馆里，鲍鱼、海胆等海鲜都可吃到。品海鲜之余，还可以租快艇游览附近小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