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祖山导游词范文"/>
      <w:r>
        <w:rPr/>
        <w:t>河北祖山导游词范文</w:t>
      </w:r>
      <w:bookmarkEnd w:id="0"/>
    </w:p>
    <w:p>
      <w:pPr>
        <w:pStyle w:val="Normal"/>
        <w:rPr/>
      </w:pPr>
      <w:r>
        <w:rPr/>
        <w:t>祖山位于河北省秦皇岛青龙满族自治县境内，由于渤海以北、燕山以东诸峰都是由它的分支绵延而成，故以“群山之祖”命名。其最高峰天女峰，海拔</w:t>
      </w:r>
      <w:r>
        <w:rPr/>
        <w:t>1424</w:t>
      </w:r>
      <w:r>
        <w:rPr/>
        <w:t>米，略逊于泰山。登上天女峰，东观日出，南追帆影，西望长城，北俯群山，美景尽收眼底，这些却是泰山所没有的。游人回来说祖山有奇险的山景和明秀的水景，当代诗人臧克家老先生以“画境诗天”赞之。然而祖山却名不见经传，或许它的美正是要我们去发现、去印证。</w:t>
      </w:r>
    </w:p>
    <w:p>
      <w:pPr>
        <w:pStyle w:val="Normal"/>
        <w:rPr/>
      </w:pPr>
      <w:r>
        <w:rPr/>
        <w:t>祖山，山势跌宕，峰峦陡峻。以山、水、石、洞、花五奇著称，是一处具有一定历史文化内涵的山岳型自然风景区。</w:t>
      </w:r>
    </w:p>
    <w:p>
      <w:pPr>
        <w:pStyle w:val="Normal"/>
        <w:rPr/>
      </w:pPr>
      <w:r>
        <w:rPr/>
        <w:t>山势雄伟，群峰林立。海拔千米以上的高峰达二十多座。主峰天女峰，海拔</w:t>
      </w:r>
      <w:r>
        <w:rPr/>
        <w:t>1428</w:t>
      </w:r>
      <w:r>
        <w:rPr/>
        <w:t>米，是秦皇岛港显著的航标</w:t>
      </w:r>
      <w:r>
        <w:rPr/>
        <w:t>;</w:t>
      </w:r>
      <w:r>
        <w:rPr/>
        <w:t>奇乐峰</w:t>
      </w:r>
      <w:r>
        <w:rPr/>
        <w:t>(</w:t>
      </w:r>
      <w:r>
        <w:rPr/>
        <w:t>响山</w:t>
      </w:r>
      <w:r>
        <w:rPr/>
        <w:t>)</w:t>
      </w:r>
      <w:r>
        <w:rPr/>
        <w:t>，海拔</w:t>
      </w:r>
      <w:r>
        <w:rPr/>
        <w:t>1360</w:t>
      </w:r>
      <w:r>
        <w:rPr/>
        <w:t>米，四周悬崖峭壁，山体裂缝纵横，山风掠过如管弦，奏出悦耳的乐章</w:t>
      </w:r>
      <w:r>
        <w:rPr/>
        <w:t>;</w:t>
      </w:r>
      <w:r>
        <w:rPr/>
        <w:t>香瓜峰</w:t>
      </w:r>
      <w:r>
        <w:rPr/>
        <w:t>(</w:t>
      </w:r>
      <w:r>
        <w:rPr/>
        <w:t>香瓜顶</w:t>
      </w:r>
      <w:r>
        <w:rPr/>
        <w:t>)</w:t>
      </w:r>
      <w:r>
        <w:rPr/>
        <w:t>，海拔</w:t>
      </w:r>
      <w:r>
        <w:rPr/>
        <w:t>1200</w:t>
      </w:r>
      <w:r>
        <w:rPr/>
        <w:t>余米，南坡是百亩天在草甸，东坡是天然次生林带。此山坡缓顶圆，如同“香瓜”</w:t>
      </w:r>
      <w:r>
        <w:rPr/>
        <w:t>;</w:t>
      </w:r>
      <w:r>
        <w:rPr/>
        <w:t>背牛顶，四周绝壁，高不可攀</w:t>
      </w:r>
      <w:r>
        <w:rPr/>
        <w:t>;</w:t>
      </w:r>
      <w:r>
        <w:rPr/>
        <w:t>八仙峰</w:t>
      </w:r>
      <w:r>
        <w:rPr/>
        <w:t>(</w:t>
      </w:r>
      <w:r>
        <w:rPr/>
        <w:t>八仙顶</w:t>
      </w:r>
      <w:r>
        <w:rPr/>
        <w:t>)</w:t>
      </w:r>
      <w:r>
        <w:rPr/>
        <w:t>，悬崖怪石环绕，在云海的涌下如林海蓬莱。</w:t>
      </w:r>
    </w:p>
    <w:p>
      <w:pPr>
        <w:pStyle w:val="Normal"/>
        <w:rPr/>
      </w:pPr>
      <w:r>
        <w:rPr/>
        <w:t>石奇谷幽，姿态万千。祖山山体在长期风化剥蚀和流水侵蚀下，形成许多绝壁幽谷和象形奇石。“情人谷”，溪水常流，瀑布成群，碧潭珠串。两壁时而峭壁凌空，时而坡缓林密，时而幽暗深邃，时而袒胸露怀。穿林入谷，曲径通幽</w:t>
      </w:r>
      <w:r>
        <w:rPr/>
        <w:t>;“</w:t>
      </w:r>
      <w:r>
        <w:rPr/>
        <w:t>画廊谷”，北岸奇险，崖顶怪石林立</w:t>
      </w:r>
      <w:r>
        <w:rPr/>
        <w:t>;</w:t>
      </w:r>
      <w:r>
        <w:rPr/>
        <w:t>南岸郁郁葱葱，藤蔓缠绕，繁花似锦</w:t>
      </w:r>
      <w:r>
        <w:rPr/>
        <w:t>;</w:t>
      </w:r>
      <w:r>
        <w:rPr/>
        <w:t>沟底巨石叠卧，清溪绕流，游人步行其上如鸟越石，俗称“三千六百跳”。</w:t>
      </w:r>
    </w:p>
    <w:p>
      <w:pPr>
        <w:pStyle w:val="Normal"/>
        <w:rPr/>
      </w:pPr>
      <w:r>
        <w:rPr/>
        <w:t>四季景色</w:t>
      </w:r>
    </w:p>
    <w:p>
      <w:pPr>
        <w:pStyle w:val="Normal"/>
        <w:rPr/>
      </w:pPr>
      <w:r>
        <w:rPr/>
        <w:t>春季，繁花似锦，百鸟争鸣。祖山是花的名山，花的海浪打春时节，漫山遍野的杜鹃花由山下到山上次递开放</w:t>
      </w:r>
      <w:r>
        <w:rPr/>
        <w:t>;</w:t>
      </w:r>
      <w:r>
        <w:rPr/>
        <w:t>锦带花、紫丁香、八仙花、东陵绣球紧随其后，也来争奇斗艳。特别是高山稀有花卉“天女木兰”，更令你心弛神往，此花为古生代遗留植物，只有在海拔千米以上的高山上才能正常生长开花，六月中旬为盛花期，此时当你走进园中，观其花，冰清玉洁，超凡脱俗，闻其花，芳香四溢，沁人心脾。此时五彩缤纷的山花竞相开放，定会令您流连忘返。</w:t>
      </w:r>
    </w:p>
    <w:p>
      <w:pPr>
        <w:pStyle w:val="Normal"/>
        <w:rPr/>
      </w:pPr>
      <w:r>
        <w:rPr/>
        <w:t>夏季，风凉气爽，云蒸霞蔚。登临主峰，可观云海，看日出，瞧佛光，俯群山。云海、云流、云瀑是祖山夏季的特有景观。因祖山海拔较高，又濒临渤海，此时登临任何峰顶，可观到滔滔的云海，触摸到擦肩而过的朵朵白云，她们一会儿行云流水，环山而淌</w:t>
      </w:r>
      <w:r>
        <w:rPr/>
        <w:t>;</w:t>
      </w:r>
      <w:r>
        <w:rPr/>
        <w:t>一会儿宛如融雪的春潮，袅袅地升入蔚蓝的天空</w:t>
      </w:r>
      <w:r>
        <w:rPr/>
        <w:t>;</w:t>
      </w:r>
      <w:r>
        <w:rPr/>
        <w:t>一会儿像脱结的野马，入海的姣龙，奔腾咆哮，排山倒海。当你倘佯在“北龙潭”、“花果山”景区时俯看谷中，涓涓细流，清澈见底</w:t>
      </w:r>
      <w:r>
        <w:rPr/>
        <w:t>;</w:t>
      </w:r>
      <w:r>
        <w:rPr/>
        <w:t>仰望山间，瀑布飞挂，奔腾咆哮，大有“飞流直下三千尺，疑是银河落九天”之气魄沿沟谷而下，那真是水绕青山，山绕水，山浮绿水，水浮山。</w:t>
      </w:r>
    </w:p>
    <w:p>
      <w:pPr>
        <w:pStyle w:val="Normal"/>
        <w:rPr/>
      </w:pPr>
      <w:r>
        <w:rPr/>
        <w:t>秋季，红叶满山，野果飘香。当秋风掠过，漫山遍野的苍翠染上了黄、褐、红、紫，黄的潇洒、红的火热，在苍松翠柏的点缀下，就像一幅展开的巨幅油画。此时也正值收获的季节，山棒子、野核桃、怪味梨、猕猴桃，香味扑鼻，甭说尝上两个，就是看上一眼，也会令你垂涎欲滴。</w:t>
      </w:r>
    </w:p>
    <w:p>
      <w:pPr>
        <w:pStyle w:val="Normal"/>
        <w:rPr/>
      </w:pPr>
      <w:r>
        <w:rPr/>
        <w:t>冬季，银装素裹，玉树琼花。冬日祖山，幽幽山谷静得出奇，皑皑白雪亮得耀眼。沟里的雾摊，坡上的树挂，把祖山妆点得分外妖娆，好一派北国风光。</w:t>
      </w:r>
    </w:p>
    <w:p>
      <w:pPr>
        <w:pStyle w:val="Normal"/>
        <w:rPr/>
      </w:pPr>
      <w:r>
        <w:rPr/>
        <w:t>祖山山门</w:t>
      </w:r>
    </w:p>
    <w:p>
      <w:pPr>
        <w:pStyle w:val="Normal"/>
        <w:rPr/>
      </w:pPr>
      <w:r>
        <w:rPr/>
        <w:t>祖山位于秦皇岛市的西北部，青龙满族自治县东南境，东距秦皇岛</w:t>
      </w:r>
      <w:r>
        <w:rPr/>
        <w:t>50</w:t>
      </w:r>
      <w:r>
        <w:rPr/>
        <w:t>公里</w:t>
      </w:r>
      <w:r>
        <w:rPr/>
        <w:t>(</w:t>
      </w:r>
      <w:r>
        <w:rPr/>
        <w:t>指北路</w:t>
      </w:r>
      <w:r>
        <w:rPr/>
        <w:t>)</w:t>
      </w:r>
      <w:r>
        <w:rPr/>
        <w:t>，西距青龙县城</w:t>
      </w:r>
      <w:r>
        <w:rPr/>
        <w:t>100</w:t>
      </w:r>
      <w:r>
        <w:rPr/>
        <w:t>公里。祖山总面积</w:t>
      </w:r>
      <w:r>
        <w:rPr/>
        <w:t>118</w:t>
      </w:r>
      <w:r>
        <w:rPr/>
        <w:t>平方公里，有五大景区：北龙潭景区、望海寺景区、响山景区、花果山景区和背牛顶景区。自然景观</w:t>
      </w:r>
      <w:r>
        <w:rPr/>
        <w:t>100</w:t>
      </w:r>
      <w:r>
        <w:rPr/>
        <w:t>余处，是一处以奇险的山景和明秀的水景为主体特色的山岳型自然风景区。</w:t>
      </w:r>
    </w:p>
    <w:p>
      <w:pPr>
        <w:pStyle w:val="Normal"/>
        <w:rPr/>
      </w:pPr>
      <w:r>
        <w:rPr/>
        <w:t>祖山最著名的植物是下边的花</w:t>
      </w:r>
    </w:p>
    <w:p>
      <w:pPr>
        <w:pStyle w:val="Normal"/>
        <w:rPr/>
      </w:pPr>
      <w:r>
        <w:rPr/>
        <w:t>含苞待放</w:t>
      </w:r>
    </w:p>
    <w:p>
      <w:pPr>
        <w:pStyle w:val="Normal"/>
        <w:rPr/>
      </w:pPr>
      <w:r>
        <w:rPr/>
        <w:t>稀有花卉“天女木兰”生长在海拔千米阴坡处，以乱石为伴，</w:t>
      </w:r>
      <w:r>
        <w:rPr/>
        <w:t>6</w:t>
      </w:r>
      <w:r>
        <w:rPr/>
        <w:t>月中旬吐蕊，香气清淡，高洁素雅。</w:t>
      </w:r>
    </w:p>
    <w:p>
      <w:pPr>
        <w:pStyle w:val="Normal"/>
        <w:rPr/>
      </w:pPr>
      <w:r>
        <w:rPr/>
        <w:t>天女木兰是木兰科木兰属植物，因花的花瓣洁白、雄蕊紫色、香气迷人、形似天女而得名天女木兰。天女木兰乃珍奇花木，冰川时期幸存的珍惜树种拥有“植物活化石”之称，属于世界名贵花木，只开在千米以上的高峰，是我国重点保护的世界珍惜植物，叶如翠雕，花似玉琢。性喜山阴林下沃土，为阔叶亚乔木，树高可达十米，其花叶美观，具有浓郁的芳香，是重要的园林绿化树种和提取香料的轻工业原料。</w:t>
      </w:r>
    </w:p>
    <w:p>
      <w:pPr>
        <w:pStyle w:val="Normal"/>
        <w:rPr/>
      </w:pPr>
      <w:r>
        <w:rPr/>
        <w:t>花盛时节，满树银花，随风飘荡，芳香无比，宛如天女散花，深受人们喜爱。它属落叶小乔木，树高可达</w:t>
      </w:r>
      <w:r>
        <w:rPr/>
        <w:t>10</w:t>
      </w:r>
      <w:r>
        <w:rPr/>
        <w:t>米，树皮灰白色，小枝褐色，叶宽椭圆形，单生于小枝顶端。</w:t>
      </w:r>
    </w:p>
    <w:p>
      <w:pPr>
        <w:pStyle w:val="Normal"/>
        <w:rPr/>
      </w:pPr>
      <w:r>
        <w:rPr/>
        <w:t>传说王母娘娘身边有一个吹笙的仙女，厌倦了天庭生活，喜欢凡间山水，一日来到祖山游玩，发现山好水好，惟独缺少奇花异草，于是把天庭瑶池的木兰花移摘祖山。一日，正逢王母开蟠桃盛会，急招笙女吹笙助兴，寻人无处，便派巨灵神寻找，找遍三山五岳，最后发现祖山云雾缭绕，拨开云雾发现笙女正在移摘木兰花，于是押笙女回去复命。王母娘娘罚笙女去银河涣纱，纱不尽，水不平，不得返回瑶池，笙女宁为玉碎，不为瓦全，甘愿化做祖山的一块巨石。天女木兰由此得名。</w:t>
      </w:r>
    </w:p>
    <w:p>
      <w:pPr>
        <w:pStyle w:val="Normal"/>
        <w:rPr/>
      </w:pPr>
      <w:r>
        <w:rPr/>
        <w:t>每年</w:t>
      </w:r>
      <w:r>
        <w:rPr/>
        <w:t>6-7</w:t>
      </w:r>
      <w:r>
        <w:rPr/>
        <w:t>月份是天女木兰的盛花期，尤其</w:t>
      </w:r>
      <w:r>
        <w:rPr/>
        <w:t>6</w:t>
      </w:r>
      <w:r>
        <w:rPr/>
        <w:t>月中旬，成片开放，场面尤为壮观。因为温度的缘故，分期分批的由山下一直开到山上。天女木兰花非常稀少，虽其他少数地区也有分布，但株数达到一定数量，成片开放的据考证全世界唯有祖山一处。</w:t>
      </w:r>
    </w:p>
    <w:p>
      <w:pPr>
        <w:pStyle w:val="Normal"/>
        <w:widowControl/>
        <w:bidi w:val="0"/>
        <w:spacing w:before="180" w:after="180"/>
        <w:jc w:val="left"/>
        <w:rPr/>
      </w:pPr>
      <w:r>
        <w:rPr/>
        <w:t>2005</w:t>
      </w:r>
      <w:r>
        <w:rPr/>
        <w:t>年，中国科学院植物研究所天女木兰考察组在祖山主峰以西的深山密林中意外发现大片野生的天女木兰群落，植株数量总计</w:t>
      </w:r>
      <w:r>
        <w:rPr/>
        <w:t>485</w:t>
      </w:r>
      <w:r>
        <w:rPr/>
        <w:t>株。加上天女木兰园中已知的近</w:t>
      </w:r>
      <w:r>
        <w:rPr/>
        <w:t>1600</w:t>
      </w:r>
      <w:r>
        <w:rPr/>
        <w:t>株，祖山天女木兰的总数已接近</w:t>
      </w:r>
      <w:r>
        <w:rPr/>
        <w:t>2000</w:t>
      </w:r>
      <w:r>
        <w:rPr/>
        <w:t>株。天女木兰目前在全国总国总共仅有</w:t>
      </w:r>
      <w:r>
        <w:rPr/>
        <w:t>3000</w:t>
      </w:r>
      <w:r>
        <w:rPr/>
        <w:t>多株。考察组称，这种世界珍稀花卉能够在祖山成片发现，不啻于一个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