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水护水的学生演讲稿"/>
      <w:r>
        <w:rPr/>
        <w:t>爱水护水的学生演讲稿</w:t>
      </w:r>
      <w:bookmarkEnd w:id="0"/>
    </w:p>
    <w:p>
      <w:pPr>
        <w:pStyle w:val="Normal"/>
        <w:rPr/>
      </w:pPr>
      <w:r>
        <w:rPr/>
        <w:t>水是一切生命的开始。今天，学校组织我们班去丹尼斯采访过路的行人家中日常用水情况，提倡节约水资源从点点滴滴做起。</w:t>
      </w:r>
    </w:p>
    <w:p>
      <w:pPr>
        <w:pStyle w:val="Normal"/>
        <w:rPr/>
      </w:pPr>
      <w:r>
        <w:rPr/>
        <w:t>下午第二节课，我们排队来到了丹尼斯门口，一路上同学们信心十足，我也不例外。到了丹尼斯门口，只见那里人山人海，同学们都争先恐后地开始了采访。我也不甘示弱，搜寻着人群中合适的采访对象。这时，一位年过半百、白发苍苍的老奶奶从这里走过。耶</w:t>
      </w:r>
      <w:r>
        <w:rPr/>
        <w:t>!</w:t>
      </w:r>
      <w:r>
        <w:rPr/>
        <w:t>机会终于来了。我以闪电般的速度冲上前去，拦住了这位老奶奶，生怕被别人“抢”走。我走上前说：“对不起，老奶奶耽误您一点时间。现在我校搞节水调查，请您帮我填写一下这张家中日常用水情况调查表吧</w:t>
      </w:r>
      <w:r>
        <w:rPr/>
        <w:t>!”</w:t>
      </w:r>
      <w:r>
        <w:rPr/>
        <w:t>老奶奶用标准的河南话拒绝道：“我不识字，没法写。”“没关系，我可以给你读，还可以给您代笔，怎么样</w:t>
      </w:r>
      <w:r>
        <w:rPr/>
        <w:t>?”</w:t>
      </w:r>
      <w:r>
        <w:rPr/>
        <w:t>老奶奶默许了。我赶紧提问：</w:t>
      </w:r>
      <w:r>
        <w:rPr/>
        <w:t>1</w:t>
      </w:r>
      <w:r>
        <w:rPr/>
        <w:t>、“您们家洗菜的水是怎么处理的</w:t>
      </w:r>
      <w:r>
        <w:rPr/>
        <w:t>?</w:t>
      </w:r>
      <w:r>
        <w:rPr/>
        <w:t>是倒掉、还是二次利用。”“二次利用”</w:t>
      </w:r>
      <w:r>
        <w:rPr/>
        <w:t>2</w:t>
      </w:r>
      <w:r>
        <w:rPr/>
        <w:t>、“您家中……”经过我对老奶奶的采访，我认为老奶奶还是很懂得节约用水的哩</w:t>
      </w:r>
      <w:r>
        <w:rPr/>
        <w:t>!</w:t>
      </w:r>
      <w:r>
        <w:rPr/>
        <w:t>我送给老奶奶了一张我自己亲手做的节水卡片，然后高兴地去寻找第二个采访对象。随后我友采访了一位年轻的小伙子。采访后我发现他非常浪费水资源，也根本不考虑有一天水可能用完。似乎还觉得水能用完是很不可思议的事情。看来还是我们的宣传做的太少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水是生命之源。水是大地的血液，生存的根本。请我们都来珍惜水资源，不要让最后一滴水成为我们的眼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