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考毕业自我鉴定精选大全"/>
      <w:r>
        <w:rPr/>
        <w:t>最新自考毕业自我鉴定精选大全</w:t>
      </w:r>
      <w:bookmarkEnd w:id="0"/>
    </w:p>
    <w:p>
      <w:pPr>
        <w:pStyle w:val="Normal"/>
        <w:rPr/>
      </w:pPr>
      <w:r>
        <w:rPr/>
        <w:t>三年前我被一所专科院校录取，但是我一直没有忘记心中的本科梦。在大一即将结束时，我加入了自考大军，成为自考人群中的一员。</w:t>
      </w:r>
    </w:p>
    <w:p>
      <w:pPr>
        <w:pStyle w:val="Normal"/>
        <w:rPr/>
      </w:pPr>
      <w:r>
        <w:rPr/>
        <w:t>回顾参加自考的这两年，我感受到了每位自考生从艰辛到成功的历程。很幸运的是，我是在大学里完成自学考试，没有工作的压力，这里有良好的学习氛围，有安静的自习室。自考自我鉴定自考自我鉴定。每一次考试，我都尽心准备，忘不了每一次考试前的紧张、考试后的期待与不安、得知成绩通过的兴奋与激动。这是我人生中难忘的经历。</w:t>
      </w:r>
    </w:p>
    <w:p>
      <w:pPr>
        <w:pStyle w:val="Normal"/>
        <w:rPr/>
      </w:pPr>
      <w:r>
        <w:rPr/>
        <w:t>在参加自学考试过程中，我掌握了学习方法，锻炼了自己的毅力，培养了吃苦耐劳的品质。很感谢自考给我丰富的经历，圆了我的本科梦。在参加自考工程中，我没有影响我的专科学业，我获得了双赢的效益，在专科阶段我获得了国家励志奖学金，并出色的完成本科学业。</w:t>
      </w:r>
    </w:p>
    <w:p>
      <w:pPr>
        <w:pStyle w:val="Normal"/>
        <w:rPr/>
      </w:pPr>
      <w:r>
        <w:rPr/>
        <w:t>现在参加工作了，我仍然运用我自学的方法继续学习，完成了助理会计师的会计职称考试，目前正在准备注册会计师的考试，而且在工作中我认真负责，踏实工作，积极提出改善建议，得到同事和领导的好评。我会一直努力，将自己塑造成有用的人才，为充分发挥个人价值，为社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的自考本科也即将毕业，很感谢自考，通过参加自考，我离我的理想又近了。虽然这其中也有苦的和累的时候，但是我一直相信梅花香自苦寒来。为了我的理想，我会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