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培训心得感想"/>
      <w:r>
        <w:rPr/>
        <w:t>苏州培训心得感想</w:t>
      </w:r>
      <w:bookmarkEnd w:id="0"/>
    </w:p>
    <w:p>
      <w:pPr>
        <w:pStyle w:val="Normal"/>
        <w:rPr/>
      </w:pPr>
      <w:r>
        <w:rPr/>
        <w:t>一、苏州市经济社会发展的基本情况和主要特点</w:t>
      </w:r>
    </w:p>
    <w:p>
      <w:pPr>
        <w:pStyle w:val="Normal"/>
        <w:rPr/>
      </w:pPr>
      <w:r>
        <w:rPr/>
        <w:t>苏州市地处江苏省东南部，东接上海，西望南京，北临长江，南抱太湖，是长江三角洲重要的中心城市之一，区域面积</w:t>
      </w:r>
      <w:r>
        <w:rPr/>
        <w:t>8488</w:t>
      </w:r>
      <w:r>
        <w:rPr/>
        <w:t>平方公里，</w:t>
      </w:r>
      <w:r>
        <w:rPr/>
        <w:t>XX</w:t>
      </w:r>
      <w:r>
        <w:rPr/>
        <w:t>年底在籍人口</w:t>
      </w:r>
      <w:r>
        <w:rPr/>
        <w:t>630</w:t>
      </w:r>
      <w:r>
        <w:rPr/>
        <w:t>多万，现管辖张家港、常熟、太仓、昆山、吴江</w:t>
      </w:r>
      <w:r>
        <w:rPr/>
        <w:t>5</w:t>
      </w:r>
      <w:r>
        <w:rPr/>
        <w:t>个县级市和吴中区、相城区、平江区、沧浪区、金阊区以及苏州工业园区、苏州高新技术开发区等</w:t>
      </w:r>
      <w:r>
        <w:rPr/>
        <w:t>7</w:t>
      </w:r>
      <w:r>
        <w:rPr/>
        <w:t>个区。苏州是全国首批</w:t>
      </w:r>
      <w:r>
        <w:rPr/>
        <w:t>24</w:t>
      </w:r>
      <w:r>
        <w:rPr/>
        <w:t>个历史文化名城之一。苏州既有园林之美，又有山水之胜，有众多的非物质文化遗产传承人和各式各类的能工巧匠，是闻名遐迩的鱼米之乡、丝绸之府，素有“人间天堂”之美誉。世界</w:t>
      </w:r>
      <w:r>
        <w:rPr/>
        <w:t>500</w:t>
      </w:r>
      <w:r>
        <w:rPr/>
        <w:t>强中五分之一的跨国公司落户苏州，构筑了规模实力雄厚、产业配套齐全的</w:t>
      </w:r>
      <w:r>
        <w:rPr/>
        <w:t>it</w:t>
      </w:r>
      <w:r>
        <w:rPr/>
        <w:t>产业链，成为了国家级信息产业基地。</w:t>
      </w:r>
    </w:p>
    <w:p>
      <w:pPr>
        <w:pStyle w:val="Normal"/>
        <w:rPr/>
      </w:pPr>
      <w:r>
        <w:rPr/>
        <w:t>苏州经济社会发展的主要特点是：</w:t>
      </w:r>
    </w:p>
    <w:p>
      <w:pPr>
        <w:pStyle w:val="Normal"/>
        <w:rPr/>
      </w:pPr>
      <w:r>
        <w:rPr/>
        <w:t>1</w:t>
      </w:r>
      <w:r>
        <w:rPr/>
        <w:t>、三大产业协调发展。农业以发展生态型农业为重点，走农业产业化的路子，建立了社区股份合作、土地股份合作、专业经济合作等新型农村经济组织。工业以调整优化产业结构为重点，大力实施外向带动战略和发展民营经济，转变经济增长方式，走新型工业化道路。第三产业重点发展生产性服务业，大力培育新兴服务业，加快提升传统服务业，使第三产业所占比重逐年增加。</w:t>
      </w:r>
    </w:p>
    <w:p>
      <w:pPr>
        <w:pStyle w:val="Normal"/>
        <w:rPr/>
      </w:pPr>
      <w:r>
        <w:rPr/>
        <w:t>2</w:t>
      </w:r>
      <w:r>
        <w:rPr/>
        <w:t>、经济社会协调发展。</w:t>
      </w:r>
      <w:r>
        <w:rPr/>
        <w:t>XX</w:t>
      </w:r>
      <w:r>
        <w:rPr/>
        <w:t>年，完成地区生产总值</w:t>
      </w:r>
      <w:r>
        <w:rPr/>
        <w:t>9168.9</w:t>
      </w:r>
      <w:r>
        <w:rPr/>
        <w:t>亿元，名列全国第五位。地方一般预算收入</w:t>
      </w:r>
      <w:r>
        <w:rPr/>
        <w:t>900.6</w:t>
      </w:r>
      <w:r>
        <w:rPr/>
        <w:t>亿元，在</w:t>
      </w:r>
      <w:r>
        <w:rPr/>
        <w:t>XX</w:t>
      </w:r>
      <w:r>
        <w:rPr/>
        <w:t>年全国百强县评比中，所辖</w:t>
      </w:r>
      <w:r>
        <w:rPr/>
        <w:t>5</w:t>
      </w:r>
      <w:r>
        <w:rPr/>
        <w:t>个县级市全部进入前</w:t>
      </w:r>
      <w:r>
        <w:rPr/>
        <w:t>10</w:t>
      </w:r>
      <w:r>
        <w:rPr/>
        <w:t>名。全市仅国家级经济开发区就有五个，省级开发区十一个，其中与新加坡政府合作开发的苏州工业园区，无论在城镇规划、管理体制、服务体系，还是社会的和谐稳定方面，均成为全国工业开发区的典范。在注重经济发展的同时，苏州坚持“几个文明一起抓，几个成果一起要”，统筹经济社会各项事业协调发展，社会发展城市化率达到</w:t>
      </w:r>
      <w:r>
        <w:rPr/>
        <w:t>70.1%</w:t>
      </w:r>
      <w:r>
        <w:rPr/>
        <w:t>，城镇三大保险覆盖率均超过</w:t>
      </w:r>
      <w:r>
        <w:rPr/>
        <w:t>98%</w:t>
      </w:r>
      <w:r>
        <w:rPr/>
        <w:t>，市区城市居民人均可支配收入</w:t>
      </w:r>
      <w:r>
        <w:rPr/>
        <w:t>29219</w:t>
      </w:r>
      <w:r>
        <w:rPr/>
        <w:t>元，农民人均纯收入</w:t>
      </w:r>
      <w:r>
        <w:rPr/>
        <w:t>12967</w:t>
      </w:r>
      <w:r>
        <w:rPr/>
        <w:t>元，是全国城乡差距最小的城市，呈现出政通人和，繁荣稳定的良好局面，涌现出张家港、昆山等一批全国协调发展的先进典型。</w:t>
      </w:r>
    </w:p>
    <w:p>
      <w:pPr>
        <w:pStyle w:val="Normal"/>
        <w:rPr/>
      </w:pPr>
      <w:r>
        <w:rPr/>
        <w:t>3</w:t>
      </w:r>
      <w:r>
        <w:rPr/>
        <w:t>、城乡统筹协调发展。在统筹城乡发展方面，苏州人坚持以市场为导向，以改革为动力，把小城镇建设作为发展农村非农经济，推进城乡一体化进程的重要载体，最大限度地转移农民，富裕农民，让广大农村充分享受到现代城市文明。推行了农村新型合作医疗制度，逐步建立起农村社会保障体系，全市农村劳动力参加基本养老保险参保率达</w:t>
      </w:r>
      <w:r>
        <w:rPr/>
        <w:t>95%</w:t>
      </w:r>
      <w:r>
        <w:rPr/>
        <w:t>，</w:t>
      </w:r>
      <w:r>
        <w:rPr/>
        <w:t>83</w:t>
      </w:r>
      <w:r>
        <w:rPr/>
        <w:t>万农民领到基本养老金或养老补贴，实现了农民老有所依，老有所养。</w:t>
      </w:r>
    </w:p>
    <w:p>
      <w:pPr>
        <w:pStyle w:val="Normal"/>
        <w:rPr/>
      </w:pPr>
      <w:r>
        <w:rPr/>
        <w:t>、人与自然协调发展。苏州以“天人合一，持续发展”的理念，把产业布局、产业结构调整与生态环境建设和资源保护利用结合起来，大力发展循环经济，大力推进绿化造林和水源生态保护工程，走出了一条经济繁荣与环境优美有机结合的发展之路。张家港、常熟、昆山三市被命名为首批“国家生态市”。苏州成为全国第一个国家园林城市群。荣获</w:t>
      </w:r>
      <w:r>
        <w:rPr/>
        <w:t>XXcctv“</w:t>
      </w:r>
      <w:r>
        <w:rPr/>
        <w:t>中国魅力城市”之冠。</w:t>
      </w:r>
    </w:p>
    <w:p>
      <w:pPr>
        <w:pStyle w:val="Normal"/>
        <w:rPr/>
      </w:pPr>
      <w:r>
        <w:rPr/>
        <w:t>二、苏州发展的主要经验</w:t>
      </w:r>
    </w:p>
    <w:p>
      <w:pPr>
        <w:pStyle w:val="Normal"/>
        <w:rPr/>
      </w:pPr>
      <w:r>
        <w:rPr/>
        <w:t>在学习培训中感觉苏州的基本经验很多，给我留下深刻印象的主要有以下四个方面：</w:t>
      </w:r>
    </w:p>
    <w:p>
      <w:pPr>
        <w:pStyle w:val="Normal"/>
        <w:rPr/>
      </w:pPr>
      <w:r>
        <w:rPr/>
        <w:t>第一，发展意识强。改革开放</w:t>
      </w:r>
      <w:r>
        <w:rPr/>
        <w:t>30</w:t>
      </w:r>
      <w:r>
        <w:rPr/>
        <w:t>年来，苏州在任何情况下都始终把加快经济发展作为执政兴市的第一要务，敢闯敢干，敢为天下先。上世纪</w:t>
      </w:r>
      <w:r>
        <w:rPr/>
        <w:t>80</w:t>
      </w:r>
      <w:r>
        <w:rPr/>
        <w:t>年代初，苏州不是经济特区，也不是沿海开放城市，但他们积极寻找机遇，出台优惠政策，创造了不是特区、胜似特区的投资环境。</w:t>
      </w:r>
      <w:r>
        <w:rPr/>
        <w:t>1992</w:t>
      </w:r>
      <w:r>
        <w:rPr/>
        <w:t>年</w:t>
      </w:r>
      <w:r>
        <w:rPr/>
        <w:t>4</w:t>
      </w:r>
      <w:r>
        <w:rPr/>
        <w:t>月，邓小平同志南巡讲话发表后，苏州市委明确提出苏州发展战略调整为大开放大开发战略，并发文提出市县两级都要办开发区，这在全国都是少见的。</w:t>
      </w:r>
      <w:r>
        <w:rPr/>
        <w:t>1994</w:t>
      </w:r>
      <w:r>
        <w:rPr/>
        <w:t>年，苏州市创办了中新联合开发的苏州工业园，在我国开了国际合作兴办开发区的先河，创造了比经济特区建设层次更高、比国际合作更紧密的开发区模式。尤其值得我们学习的是，苏州干部群众在推进发展上有着良好的精神状态，“谋发展、促发展、求发展、比发展”的氛围十分浓厚。</w:t>
      </w:r>
    </w:p>
    <w:p>
      <w:pPr>
        <w:pStyle w:val="Normal"/>
        <w:rPr/>
      </w:pPr>
      <w:r>
        <w:rPr/>
        <w:t>第二，招商引资精。在学习考察中得知，苏州各级领导干部全年大部分时间都用在抓招商、跑项目、下企业上。苏州把招商引资工作列入“一把手”工程，领导身体力行，各部门协调配合，专业招商人员全力以赴，形成了上下结合，条块配合、举全市之力的招商引资工作格局。在办理审批手续时，不拖不推，能快则快，主动为外商提供良好服务，尽一切可能提供方便。在招商引资方式上，一是精明，二是精细，三是精诚，已经从当初的招商引资向今天的招商选资转变。</w:t>
      </w:r>
    </w:p>
    <w:p>
      <w:pPr>
        <w:pStyle w:val="Normal"/>
        <w:rPr/>
      </w:pPr>
      <w:r>
        <w:rPr/>
        <w:t>第三，人才机制活。苏州以促进经济社会发展为根本出发点，以高层次人才队伍建设为抓手，不断推进人才结构调整，创新人才工作机制，建立了一套完善的人才管理与引进体系。一是注重加强对全市人才工作的调查研究和宏观指导，建立与经济社会发展相协调的人才工作机制。二是以高层次人才队伍建设为抓手，加强人才资源能力建设。三是完善人才服务体系，进一步优化了人才成长环境。在人才市场建设方面，苏州注重有形人才市场和无形人才市场的协调发展，疏通公有制组织与非公有制组织、不同地区之间的人才流动渠道，形成合理有序的人才流动机制。</w:t>
      </w:r>
    </w:p>
    <w:p>
      <w:pPr>
        <w:pStyle w:val="Normal"/>
        <w:rPr/>
      </w:pPr>
      <w:r>
        <w:rPr/>
        <w:t>第四，服务环境优。苏州各地十分注重营造良好的发展软环境，努力打造“亲商、安商、富商”的服务品牌。他们为了提高办事效率，搞行政服务一条龙，建立行政服务中心，将</w:t>
      </w:r>
      <w:r>
        <w:rPr/>
        <w:t>40</w:t>
      </w:r>
      <w:r>
        <w:rPr/>
        <w:t>个职能部门的</w:t>
      </w:r>
      <w:r>
        <w:rPr/>
        <w:t>610</w:t>
      </w:r>
      <w:r>
        <w:rPr/>
        <w:t>个审批及服务事项在中心进行“一站式”办理。所有的企业要进来，只要在行政服务中心里边跑跑，所有的手续就都办妥了。在创设优良的服务环境上，他们提出对外商“不讲不能办，只讲怎么办，马上办”，着力打造“零障碍、低成本、高效率”的服务品牌，绝不允许外商白跑一趟。苏州工业园区推出了“</w:t>
      </w:r>
      <w:r>
        <w:rPr/>
        <w:t>1</w:t>
      </w:r>
      <w:r>
        <w:rPr/>
        <w:t>对</w:t>
      </w:r>
      <w:r>
        <w:rPr/>
        <w:t>1”</w:t>
      </w:r>
      <w:r>
        <w:rPr/>
        <w:t>特色服务，投资者只要进管委会一个大门，只需在一个窗口，面对一个工作人员，就能办妥全部手续。</w:t>
      </w:r>
    </w:p>
    <w:p>
      <w:pPr>
        <w:pStyle w:val="Normal"/>
        <w:rPr/>
      </w:pPr>
      <w:r>
        <w:rPr/>
        <w:t>三、苏州经验的几点体会</w:t>
      </w:r>
    </w:p>
    <w:p>
      <w:pPr>
        <w:pStyle w:val="Normal"/>
        <w:rPr/>
      </w:pPr>
      <w:r>
        <w:rPr/>
        <w:t>通过学习和考察，分析我们与苏州的差距，我认为最大的差距就在于思想观念、体制机制和发展环境上的差距，汉中怎么发展，我的体会是：</w:t>
      </w:r>
    </w:p>
    <w:p>
      <w:pPr>
        <w:pStyle w:val="Normal"/>
        <w:rPr/>
      </w:pPr>
      <w:r>
        <w:rPr/>
        <w:t>第一，要进一步解放思想，树立强烈的发展意识。解放思想是一个长期的过程，无论是先进地区还是落后地区，都有一个不断解放思想的问题。要想实现快速发展，首先要解决的就是发展意识问题。一是要不断强化率先意识。二是要不断强化机遇意识。苏州在建设开发区方面，就是在</w:t>
      </w:r>
      <w:r>
        <w:rPr/>
        <w:t>1992</w:t>
      </w:r>
      <w:r>
        <w:rPr/>
        <w:t>年抢先抓住了机遇，做到先行一步，从而为苏州多年的经济发展赢得了主动权。三是要不断强化创新意识。创新意识，包括思想观念的创新、体制机制的创新、工作方法的创新和技术的创新。我感觉，在干部队伍中应大力提倡创新精神，选拔干部时要倾向敢于创新的同志。</w:t>
      </w:r>
    </w:p>
    <w:p>
      <w:pPr>
        <w:pStyle w:val="Normal"/>
        <w:rPr/>
      </w:pPr>
      <w:r>
        <w:rPr/>
        <w:t>第二，要着力提高领导干部的素质和管理经济工作的能力。一是坚持用“</w:t>
      </w:r>
      <w:r>
        <w:rPr/>
        <w:t>xxxx”</w:t>
      </w:r>
      <w:r>
        <w:rPr/>
        <w:t>重要思想和科学发展观武装头脑，提高把握方向总揽全局的能力。二是把握社会主义市场经济理论和规律，提高抢抓机遇、加快经济发展的能力。三是准确把握社会发展规律和趋势，提高构建和谐社会的能力。四是增强党性锻炼和作风建设，提高修身和自律的能力。要通过强化学习和培训，提高领导干部的宗旨意识、大局意识，深入群众，树立科学的发展观和正确的政绩观。要加强作风建设，正确对待名利，把握住人生方向，拒腐防变，廉洁自律，把自身的人生价值和理想追求融入于工作实践中。</w:t>
      </w:r>
    </w:p>
    <w:p>
      <w:pPr>
        <w:pStyle w:val="Normal"/>
        <w:rPr/>
      </w:pPr>
      <w:r>
        <w:rPr/>
        <w:t>第三，要充分利用地理位置的优势大力发展经济。苏州的经济快速发展，在很大程度上是得益于其优越的地理位置条件。苏州地处长三角腹地和大中城市的密集地带，随时受大中城市的带动、影响和辐射，公路交通非常发达。我市的地理位置也非常优越，地处关中—天水经济圈和城—渝经济圈辐射地，生态环境优美、资源丰富，市内高速公路网络密布，具有很大的发展潜力，因此，我们要以区位优势来吸引投资，以便捷的交通条件促进各种生产要素的快速流动，大力发展绿色经济、低碳经济、循环经济，促进汉中经济社会飞速发展。</w:t>
      </w:r>
    </w:p>
    <w:p>
      <w:pPr>
        <w:pStyle w:val="Normal"/>
        <w:rPr/>
      </w:pPr>
      <w:r>
        <w:rPr/>
        <w:t>第四，要把制定和实施科学的发展战略作为推动经济社会协调、可持续发展的有效手段。我市应借鉴苏州经验，联系汉中实际，紧紧围绕新农村建设发展目标，以超前的眼光准确把握政策，科学制定具有先进的思想理念，注重转变发展方式，注重科技创新，注重改善民生，注重保护生态环境，注重文化建设的长远发展战略目标，努力实现经济增长方式和运行机制、管理体制的两个根本性转变，推动经济社会协调、可持续发展。</w:t>
      </w:r>
    </w:p>
    <w:p>
      <w:pPr>
        <w:pStyle w:val="Normal"/>
        <w:rPr/>
      </w:pPr>
      <w:r>
        <w:rPr/>
        <w:t>苏州培训心得相关文章：</w:t>
      </w:r>
    </w:p>
    <w:p>
      <w:pPr>
        <w:pStyle w:val="Normal"/>
        <w:rPr/>
      </w:pPr>
      <w:r>
        <w:rPr/>
        <w:t>1.</w:t>
      </w:r>
      <w:r>
        <w:rPr/>
        <w:t>青干班培训心得体会</w:t>
      </w:r>
    </w:p>
    <w:p>
      <w:pPr>
        <w:pStyle w:val="Normal"/>
        <w:rPr/>
      </w:pPr>
      <w:r>
        <w:rPr/>
        <w:t>2.</w:t>
      </w:r>
      <w:r>
        <w:rPr/>
        <w:t>关于青年干部培训心得感受</w:t>
      </w:r>
    </w:p>
    <w:p>
      <w:pPr>
        <w:pStyle w:val="Normal"/>
        <w:rPr/>
      </w:pPr>
      <w:r>
        <w:rPr/>
        <w:t>3.</w:t>
      </w:r>
      <w:r>
        <w:rPr/>
        <w:t>科干班学习培训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副校长参加培训后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参加优秀中青年干部培训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