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绵山的导游词范文"/>
      <w:r>
        <w:rPr/>
        <w:t>有关山西绵山的导游词范文</w:t>
      </w:r>
      <w:bookmarkEnd w:id="0"/>
    </w:p>
    <w:p>
      <w:pPr>
        <w:pStyle w:val="Normal"/>
        <w:rPr/>
      </w:pPr>
      <w:r>
        <w:rPr/>
        <w:t>绵山，亦名绵上，后因春秋晋国介之推携母隐居被焚又称介山。它地处汾河之阴，距介休市区</w:t>
      </w:r>
      <w:r>
        <w:rPr/>
        <w:t>20</w:t>
      </w:r>
      <w:r>
        <w:rPr/>
        <w:t>公里，跨介休、灵石、沁源三市县境，最高海拔</w:t>
      </w:r>
      <w:r>
        <w:rPr/>
        <w:t>2566.6</w:t>
      </w:r>
      <w:r>
        <w:rPr/>
        <w:t>米，相对高度</w:t>
      </w:r>
      <w:r>
        <w:rPr/>
        <w:t>1000</w:t>
      </w:r>
      <w:r>
        <w:rPr/>
        <w:t>米以上，是太岳山</w:t>
      </w:r>
      <w:r>
        <w:rPr/>
        <w:t>(</w:t>
      </w:r>
      <w:r>
        <w:rPr/>
        <w:t>霍山</w:t>
      </w:r>
      <w:r>
        <w:rPr/>
        <w:t>)</w:t>
      </w:r>
      <w:r>
        <w:rPr/>
        <w:t>向北延伸的一条支脉。山光水色、文物胜迹、佛寺神庙、革命遗址集于一体，是山西省重点风景名胜区，中国历史文化名山。</w:t>
      </w:r>
    </w:p>
    <w:p>
      <w:pPr>
        <w:pStyle w:val="Normal"/>
        <w:rPr/>
      </w:pPr>
      <w:r>
        <w:rPr/>
        <w:t>绵山之所以享誉海内外，千百年来登临者络绎不绝，在于它步步有景，景景有典。椤严会、李姑岩、蜂房泉、天桥、朱家凹、抱腹岩、小蜂房泉、银公洞等数以百计的天然岩洞堪称奇观。抱腹岩之“腹”大</w:t>
      </w:r>
      <w:r>
        <w:rPr/>
        <w:t>,</w:t>
      </w:r>
      <w:r>
        <w:rPr/>
        <w:t>抱二百余间殿宇、馆舍及一两万名游人于“腹”内，容两千年历史文明于其间，堪称天下第一岩。兔、鹿桥、天桥、古云梯、铁索岭、慑神崖等险道惊魂慑魄，令人赞叹叫绝。北魏郦道元《水经注》所述“绵山石桐水”千回百转，飞流激荡，次开发形成了五龙瀑、水帘洞等形态各异的瀑布群体。大小蜂房泉数百个悬垂的天然石乳，“乳汁”清洌甘甜，如珍珠断线，滴落有声。此山此水即使在名声显赫的三山五岳也难寻难觅。全国柏树之冠——秦代古柏以及龙柏、虎柏、兔柏、鹿柏和原始柏林，组成了一个仙境般的“柏树王国”。天下名碑——《大唐汾州抱腹寺碑》和宋、金、元等历代碑刻，以及云峰寺石佛殿、马鸣菩萨殿、明王殿和天桥须弥殿、五龙峰五龙寺的大量宋代之前及宋、元、明雕塑异彩纷呈，颇具文物价值。东汉古刹铁瓦寺、三国曹魏抱腹寺、北魏鸾公岩和唐代回銮寺等诸多寺院，以及建筑面积为三万多平米的天下第一观——大罗宫，寺庙的古老、众多和宏伟也为其它名山所不可比拟。以上奇岩、险道、秀水、古柏、唐碑、宋塑、名刹、巨宫和真神介之推、真佛空王佛，以及流传千年而不衰的寒食清明习俗，组成了绵山独特的自然和人文景观，使人因目不暇接、思绪万千而留连忘返。</w:t>
      </w:r>
    </w:p>
    <w:p>
      <w:pPr>
        <w:pStyle w:val="Normal"/>
        <w:rPr/>
      </w:pPr>
      <w:r>
        <w:rPr/>
        <w:t>绵山地势险要，历来兵家必争。隋末唐初李世民曾在绵山下雀鼠谷大败宋金刚，收降尉迟恭。一百二十回《水浒传》留下了田虎带领农民起义军与官兵对垒的故事。绵山还记载有南宋李武功、李实领导义军抗击金兵入侵的事迹。明末太原武总兵也曾依托绵山收复失地，以图再起。抗战初期，冯玉祥将军所属方振武部在绵山举行了震惊中外的抗日誓师。之后介休县长张德含、牺盟会特派员李志敏在绵山组建抗日民主政府，坚持了长期的敌后游击战争。绵山又比其它名山多了一道“可藏甲上万”和爱国主义的特殊风景线。</w:t>
      </w:r>
    </w:p>
    <w:p>
      <w:pPr>
        <w:pStyle w:val="Normal"/>
        <w:rPr/>
      </w:pPr>
      <w:r>
        <w:rPr/>
        <w:t>绵山开发，开始于原始人的群居生活。道家活动开始于春秋时期，此时介之推已携母来绵山隐居。东汉建安年间，绵山已有佛教寺院——铁瓦寺。《介休金石略》载：“摩斯塔下有寺，东汉建安年建，皆铁瓦，悉铸施者姓名”，据今已有一千八百余年。以后规模较大的开发建设有五次：三国曹魏时，高僧迪公考察筹划，魏明帝曹睿特诏建绵山抱腹寺</w:t>
      </w:r>
      <w:r>
        <w:rPr/>
        <w:t>;</w:t>
      </w:r>
      <w:r>
        <w:rPr/>
        <w:t>北魏高僧昙鸾于绵山抱腹寺及山之阴聚徒说法，弘扬净土宗教义，并创建鸾公岩</w:t>
      </w:r>
      <w:r>
        <w:rPr/>
        <w:t>;</w:t>
      </w:r>
      <w:r>
        <w:rPr/>
        <w:t>唐代高僧志超择地绵山，创立禅林，修炼成佛，后唐太宗李世民敕建云峰寺</w:t>
      </w:r>
      <w:r>
        <w:rPr/>
        <w:t>;</w:t>
      </w:r>
      <w:r>
        <w:rPr/>
        <w:t>元末大火后，明晋恭王朱等人主持修复云峰寺等寺院，之后历代又有增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绵山毗邻平遥古城、双林寺、镇国寺，与灵石王家大院、资寿寺联为一体</w:t>
      </w:r>
      <w:r>
        <w:rPr/>
        <w:t>;</w:t>
      </w:r>
      <w:r>
        <w:rPr/>
        <w:t>同时又是介休市区玄神楼、后土庙景区和洪山、张壁古堡、弘济寺景区的“龙头”，起着重要的影响辐射作用。它又与沁源灵空山、灵石石膏山形成一个地域辽阔，各具特色的“旅游金三角”。加之铁路、公路四通八达，接待服务设施日臻完善，冬夏温差不大，一年四季皆宜游览，尤宜冬日雪霁，是一个有着广阔开发前景并极具独特个性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