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修工英文自我评价范文"/>
      <w:r>
        <w:rPr/>
        <w:t>机修工英文自我评价范文</w:t>
      </w:r>
      <w:bookmarkEnd w:id="0"/>
    </w:p>
    <w:p>
      <w:pPr>
        <w:pStyle w:val="Normal"/>
        <w:rPr/>
      </w:pPr>
      <w:r>
        <w:rPr/>
        <w:t>Duringtheschool,Ilovethecarrepairindustry,hasservedasavehiclemaintenanceclasslearningmembers,inanumberofcampuscarrepairskillscompetitionstoachieveexcellentresults.</w:t>
      </w:r>
    </w:p>
    <w:p>
      <w:pPr>
        <w:pStyle w:val="Normal"/>
        <w:rPr/>
      </w:pPr>
      <w:r>
        <w:rPr/>
        <w:t>Atwork,Iamseriousandresponsibleforthework,goodcommunication,coordination,strongorganizationalskillsandteamspirit,optimistic,caringandgoodatteachingandlearninginparallel;self-motivated,diligentlearningcancontinuouslyimprovetheirabilityandcomprehensiveQuality.Cheerful,positive;charactercalmandcheerful,treatpeopleenthusiasm,affinityandstrong,withentrepreneurialspiritandteamspirit,haveastrongpracticalability.</w:t>
      </w:r>
    </w:p>
    <w:p>
      <w:pPr>
        <w:pStyle w:val="Normal"/>
        <w:rPr/>
      </w:pPr>
      <w:r>
        <w:rPr/>
        <w:t>Goodcoordinationandcommunicationskills,strongadaptability,quickresponse,active,flexible,diligent,diligent,meticulous,practical,goodteamworklearningfocusonthecombinationoftheoryandpractice,hasaconsiderablesocialpracticeability,Ofthededicationandsenseofresponsibility,abletofaceanydifficultiesandchallenges.</w:t>
      </w:r>
    </w:p>
    <w:p>
      <w:pPr>
        <w:pStyle w:val="Normal"/>
        <w:rPr/>
      </w:pPr>
      <w:r>
        <w:rPr/>
        <w:t>Iamengagedinmaintenanceforthreeyears,proficientinsolderingirontechnology,hotairguntechnology,skilledanalysisofelectroniccircuitstoexplain,familiarwiththeintroductionofnewproductsintothemaintenanceworkflowandmaintenanceofalltypesofelectronicproductsandabnormalanalysiswork,Abnormalandabletoanalyzeandcompletethemaintenancereport.</w:t>
      </w:r>
    </w:p>
    <w:p>
      <w:pPr>
        <w:pStyle w:val="Normal"/>
        <w:rPr/>
      </w:pPr>
      <w:r>
        <w:rPr/>
        <w:t>Workhard,practical,meticulousandpatient,self-motivated,hands-onability,diligentthinkingandsummary,fullofcreativity;canendurehardship,havestrongorganizationalskillsandteamspirit;cheerful,warm,Adapttotheenvironmentandstrong,easytointeractwithpeople.</w:t>
      </w:r>
    </w:p>
    <w:p>
      <w:pPr>
        <w:pStyle w:val="Normal"/>
        <w:rPr/>
      </w:pPr>
      <w:r>
        <w:rPr/>
        <w:t>Iamwarmandopen-minded,canquicklyadapttothenewenvironment,learningnewknowledge,graspthenew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ivemeachance,Iwillusemypracticalactionstoconfirmyourchoice,Ibelieveyourtrustandmystrengthcanbringusacommon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