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层英文自我评价"/>
      <w:r>
        <w:rPr/>
        <w:t>行政管理层英文自我评价</w:t>
      </w:r>
      <w:bookmarkEnd w:id="0"/>
    </w:p>
    <w:p>
      <w:pPr>
        <w:pStyle w:val="Normal"/>
        <w:rPr/>
      </w:pPr>
      <w:r>
        <w:rPr/>
        <w:t>Familiarwiththedevelopmentandmanagementofmodernenterprisehumanresources,todevelopagoodpolicytoadapttotheunittoattracttalentedpeopletojoin,toplanagoodtrainingmechanismforenterprisescontinuetonurturetalent,objectiveandreasonableincentivescanbedevelopedforenterprisestoretainOutstandingtalents.(Convincedthatthecompetitionisthetalentmarketcompetition)</w:t>
      </w:r>
    </w:p>
    <w:p>
      <w:pPr>
        <w:pStyle w:val="Normal"/>
        <w:rPr/>
      </w:pPr>
      <w:r>
        <w:rPr/>
        <w:t>Islearning.Hard-workingstaff.Behardworkingandresponsible,begoodatinnovation,daretomeetchallenges,daretotakeresponsibility,andhavestrongenergytowork.Fullofpassionforwork.Emphasizeteamwork.</w:t>
      </w:r>
    </w:p>
    <w:p>
      <w:pPr>
        <w:pStyle w:val="Normal"/>
        <w:rPr/>
      </w:pPr>
      <w:r>
        <w:rPr/>
        <w:t>MemberofInternationalAssociationforProjectManagement(IPMA),MemberoftheAmericanManagementAssociation(AMA)andMemberoftheChinaProjectManagementResearchInstitute,andobtainedthequalificationofBusinessAdministrationandHumanResourceManagementfromtheMinistryofPersonnel.</w:t>
      </w:r>
    </w:p>
    <w:p>
      <w:pPr>
        <w:pStyle w:val="Normal"/>
        <w:rPr/>
      </w:pPr>
      <w:r>
        <w:rPr/>
        <w:t>Iamcheerful,optimistic,warmandeasy-going;withentrepreneurialspiritandteamspirit,goodcoordinationandcommunicationskillsandstrongpracticalability;adaptable,positive;haveastrongsenseofprofessionalismandresponsibilitysothatIcanfaceallthedifficultiesAndchallenges;andconstantlyimprovetheirworktoadapttotheneedsofthework.Proficiencyincomputerofficesoftware.</w:t>
      </w:r>
    </w:p>
    <w:p>
      <w:pPr>
        <w:pStyle w:val="Normal"/>
        <w:rPr/>
      </w:pPr>
      <w:r>
        <w:rPr/>
        <w:t>IhaveastronginterestinEnglish,lawsecretarial,administrativeclerks,administrativeassistants,etc.,butalsowillingtochallengeotherworkofnature</w:t>
      </w:r>
    </w:p>
    <w:p>
      <w:pPr>
        <w:pStyle w:val="Normal"/>
        <w:rPr/>
      </w:pPr>
      <w:r>
        <w:rPr/>
        <w:t>2.Haveagoodabilitytoadapttotheenvironment,adaptabilityandteamwork;workrigorousandpatient,withgoodprofessionalconduct,obeytheinstructionsandarrangements</w:t>
      </w:r>
    </w:p>
    <w:p>
      <w:pPr>
        <w:pStyle w:val="Normal"/>
        <w:rPr/>
      </w:pPr>
      <w:r>
        <w:rPr/>
        <w:t>3.Attachimportancetothestrengthofteamwork,taketheinitiativetocommunicatewithpartners,incontinuouslearningandpracticalexercisestoimprovetheirprofessionalquality,self-realiz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Goodathandling,findproblems,clearobjectives,moreeffici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