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典礼演讲稿全新集合"/>
      <w:r>
        <w:rPr/>
        <w:t>毕业班典礼演讲稿全新集合</w:t>
      </w:r>
      <w:bookmarkEnd w:id="0"/>
    </w:p>
    <w:p>
      <w:pPr>
        <w:pStyle w:val="Normal"/>
        <w:rPr/>
      </w:pPr>
      <w:r>
        <w:rPr/>
        <w:t>各位老师，各位家长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x</w:t>
      </w:r>
      <w:r>
        <w:rPr/>
        <w:t>班</w:t>
      </w:r>
      <w:r>
        <w:rPr/>
        <w:t>_</w:t>
      </w:r>
      <w:r>
        <w:rPr/>
        <w:t>同学的家长</w:t>
      </w:r>
      <w:r>
        <w:rPr/>
        <w:t>_</w:t>
      </w:r>
      <w:r>
        <w:rPr/>
        <w:t>，这次代表所有的家长在毕业典礼上发言，我感到很荣幸，也觉得非常的紧张，我不知道我应该说些什么才好。首先先恭喜初三的全体同学以优异的成绩通过中考，顺利毕业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的班主任老师找到我，让我代表家长发言的时候，我其实是有点诧异的，但是想了想后又觉得是在意料之中。我们家孩子的成绩一直都很不错，这次中考也考的非常好，可以说是超常发挥了，我也感到很高兴。</w:t>
      </w:r>
      <w:r>
        <w:rPr/>
        <w:t>_</w:t>
      </w:r>
      <w:r>
        <w:rPr/>
        <w:t>能考出这样的成绩，我们做父母的可以说也有一份功劳。</w:t>
      </w:r>
    </w:p>
    <w:p>
      <w:pPr>
        <w:pStyle w:val="Normal"/>
        <w:rPr/>
      </w:pPr>
      <w:r>
        <w:rPr/>
        <w:t>可能有家长会觉得，我们家孩子成绩这么好，又听话懂事，我们做父母的肯定什么都不用操心。其实不是的，我们从小就开始培养孩子自律。从小学开始，我们就传输给孩子一个这样的思想：每件事都要在自己能力范围之内做到最好，在学习上，可以玩，但是玩了之后要把学业完成到最好。</w:t>
      </w:r>
    </w:p>
    <w:p>
      <w:pPr>
        <w:pStyle w:val="Normal"/>
        <w:rPr/>
      </w:pPr>
      <w:r>
        <w:rPr/>
        <w:t>这样就造成孩子的班里有很多同学觉得我们家孩子特别的聪明，不需要把时间都花在学习上就能够有这么好的成绩。但是不是的，我们家孩子并不是最聪明的，但是我可以说是学习效率最高的。因为学习效率高，所以不用花太多的时间在学习上，就能够取得很好的成绩，我认为这样是最好的劳逸结合。</w:t>
      </w:r>
    </w:p>
    <w:p>
      <w:pPr>
        <w:pStyle w:val="Normal"/>
        <w:rPr/>
      </w:pPr>
      <w:r>
        <w:rPr/>
        <w:t>我们家孩子从小在大型考试上从来不需要我们做父母的操心，因为她每次都可以超常发挥。这次中考，也是这初中三年考得最好的一次。有些同学管我们家孩子叫学霸和考霸，我觉得还挺有意思的。我们家孩子能够考得好，最重要的是心态问题。越大的考试，我们家孩子就越不会紧张，越淡定从容，所以就能够考得更好。</w:t>
      </w:r>
    </w:p>
    <w:p>
      <w:pPr>
        <w:pStyle w:val="Normal"/>
        <w:rPr/>
      </w:pPr>
      <w:r>
        <w:rPr/>
        <w:t>心态问题是老师也经常强调的，考试一部分考的就是学生的心态。所以同学们，还有各位家长们，保持一个良好的心态是很重要的。希望在之后的考试中，所有的同学们都能够以一个平静的心态面对考试。</w:t>
      </w:r>
    </w:p>
    <w:p>
      <w:pPr>
        <w:pStyle w:val="Normal"/>
        <w:rPr/>
      </w:pPr>
      <w:r>
        <w:rPr/>
        <w:t>最后，也要感谢</w:t>
      </w:r>
      <w:r>
        <w:rPr/>
        <w:t>x</w:t>
      </w:r>
      <w:r>
        <w:rPr/>
        <w:t>老师，我们</w:t>
      </w:r>
      <w:r>
        <w:rPr/>
        <w:t>_</w:t>
      </w:r>
      <w:r>
        <w:rPr/>
        <w:t>的班主任老师。感谢您平时对我们孩子的关心，还有学习上的帮助，这次她能够取得这么好的成绩，也有您的一份功劳。感谢</w:t>
      </w:r>
      <w:r>
        <w:rPr/>
        <w:t>x</w:t>
      </w:r>
      <w:r>
        <w:rPr/>
        <w:t>班其他的任课老师，因为你们优秀的教学能力，我的孩子才能够很好的掌握知识，谢谢你们</w:t>
      </w:r>
      <w:r>
        <w:rPr/>
        <w:t>!</w:t>
      </w:r>
    </w:p>
    <w:p>
      <w:pPr>
        <w:pStyle w:val="Normal"/>
        <w:rPr/>
      </w:pPr>
      <w:r>
        <w:rPr/>
        <w:t>最后，希望所有同学们，都能够在高中学习成绩越来越好，获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