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心得体会范文大全精选"/>
      <w:r>
        <w:rPr/>
        <w:t>“</w:t>
      </w:r>
      <w:r>
        <w:rPr/>
        <w:t>讲抗疫故事做奋进青年”心得体会范文大全【精选】</w:t>
      </w:r>
      <w:bookmarkEnd w:id="0"/>
    </w:p>
    <w:p>
      <w:pPr>
        <w:pStyle w:val="Normal"/>
        <w:rPr/>
      </w:pPr>
      <w:r>
        <w:rPr/>
        <w:t>疫情面前，任何人都无法置身事外。当前，新型冠状病毒感染的肺炎疫情是中华民族共同的敌人。应对疫情危险，除夕夜人民解放军陆海空三军派出三支医疗队急赴武汉，各省市区数以万计的医生护士组成“先锋队”“救援队”“敢死队”，迎难而上、向险而行，他们是华夏</w:t>
      </w:r>
      <w:r>
        <w:rPr/>
        <w:t>14</w:t>
      </w:r>
      <w:r>
        <w:rPr/>
        <w:t>亿抗疫战士中的铁血勇士，冲锋奋战在江城武汉疫情最严重的第一线，夜以继日地奉献在各地防疫救护的最前沿。作为普通百姓，不一样的是，我们坚守在各自家中或临时住所，用忠诚、执着和坚守，像英勇无畏的战士一样战疫奉献，书写各自的风采。</w:t>
      </w:r>
    </w:p>
    <w:p>
      <w:pPr>
        <w:pStyle w:val="Normal"/>
        <w:rPr/>
      </w:pPr>
      <w:r>
        <w:rPr/>
        <w:t>像战士一样坚定必胜的信心和决心。“战士生来为战胜”，钢铁战士从来不惧生死，在他们的辞典里，除了胜利，还是胜利。应对疫情，仅有坚定必胜的信心和决心，才能从容应对、坚决防控、彻底治愈。</w:t>
      </w:r>
      <w:r>
        <w:rPr/>
        <w:t>1</w:t>
      </w:r>
      <w:r>
        <w:rPr/>
        <w:t>月</w:t>
      </w:r>
      <w:r>
        <w:rPr/>
        <w:t>25</w:t>
      </w:r>
      <w:r>
        <w:rPr/>
        <w:t>日农历正月初一，中共中央政治局常务委员会召开会议，党中央成立应对疫情工作领导小组，在中央政治局常务委员会领导下开展工作。</w:t>
      </w:r>
      <w:r>
        <w:rPr/>
        <w:t>1</w:t>
      </w:r>
      <w:r>
        <w:rPr/>
        <w:t>月</w:t>
      </w:r>
      <w:r>
        <w:rPr/>
        <w:t>27</w:t>
      </w:r>
      <w:r>
        <w:rPr/>
        <w:t>日农历正月初三，受习近平总书记委托，中共中央政治局常委、国务院总理、中央应对新型冠状病毒感染的肺炎疫情工作领导小组组长来到武汉，考察指导疫情防控工作，看望慰问患者和奋战在一线的医护人员。专家指出，新型冠状病毒感染的肺炎疫情尽管短时间内传播力强，但可防、可控、可治。只要我们团结一心，各项措施落实到位，就必须会获取最终的胜利。</w:t>
      </w:r>
    </w:p>
    <w:p>
      <w:pPr>
        <w:pStyle w:val="Normal"/>
        <w:rPr/>
      </w:pPr>
      <w:r>
        <w:rPr/>
        <w:t>像战士一样熟练掌握手中的武器装备。全面了解武器的基本性能，熟练掌握装备的使用方法，并运用武器装备创新战术战法，是战士杀敌致胜的不二法门。应对新型冠状病毒感染的肺炎疫情，我们战疫的武器装备是口罩、消毒液、防疫知识常识等。要想夺取战疫的最终胜利，必须熟练掌握</w:t>
      </w:r>
      <w:r>
        <w:rPr/>
        <w:t>N95</w:t>
      </w:r>
      <w:r>
        <w:rPr/>
        <w:t>口罩、一次性医用口罩、纯棉口罩等的正确佩戴方法、各自最长使用时间和用后的正确处理方法</w:t>
      </w:r>
      <w:r>
        <w:rPr/>
        <w:t>;</w:t>
      </w:r>
      <w:r>
        <w:rPr/>
        <w:t>学会用含酒精的消毒液、洗手液洗手的正确要领</w:t>
      </w:r>
      <w:r>
        <w:rPr/>
        <w:t>;</w:t>
      </w:r>
      <w:r>
        <w:rPr/>
        <w:t>切实全面了解与防控新型冠状病毒相关的各类防疫知识常识，并自觉落实到一日生活中，真正把自我“武装”起来，做一名合格的战疫勇士。</w:t>
      </w:r>
    </w:p>
    <w:p>
      <w:pPr>
        <w:pStyle w:val="Normal"/>
        <w:rPr/>
      </w:pPr>
      <w:r>
        <w:rPr/>
        <w:t>像战士一样不折不扣地做到令行禁止。“服从命令是军人的天职”，党指到哪里就打到哪里，令行禁止是统一行动、夺取胜利的根本保证。有关专家在国家卫健委</w:t>
      </w:r>
      <w:r>
        <w:rPr/>
        <w:t>1</w:t>
      </w:r>
      <w:r>
        <w:rPr/>
        <w:t>月</w:t>
      </w:r>
      <w:r>
        <w:rPr/>
        <w:t>28</w:t>
      </w:r>
      <w:r>
        <w:rPr/>
        <w:t>日正月初四举行的发布会上表示，随着认识的不断加深，新型冠状病毒感染的肺炎不仅仅能够经过飞沫传播，也可能经过接触传播。在对密切接触者进行医学观察过程中，还出现了一些无症状感染者。专家提醒，严格进行防护，对于防止疫情扩散十分重要。过年提倡“不串门拜年、不聚会就餐、不扎堆娱乐”，尽量不出门。宅在家里，也是一种战斗、一种担当、一种奉献。要把“不串门、不聚会、不扎堆”作为天字一号令来对待，不能有任何侥幸心理，更不能明知故犯，要不折不扣地落实好，不仅仅自我高标准落实，还要严格监督家人和亲友，最大限度地减少接触性传染。</w:t>
      </w:r>
    </w:p>
    <w:p>
      <w:pPr>
        <w:pStyle w:val="Normal"/>
        <w:rPr/>
      </w:pPr>
      <w:r>
        <w:rPr/>
        <w:t>像战士一样进取配合工作，合力战疫。部队战无不胜，凭的是团队的协作，靠的是团结的力量。作为抗击这次疫情的普通战士，必须要自觉配合当地医疗机构、派出所、社区、居委会的各项工作，为调查、隔离和消毒等处置措施落实供给方便和保障。一旦出现乏力、发热、干咳等呼吸道症状，要立刻到就近的定点医院就医</w:t>
      </w:r>
      <w:r>
        <w:rPr/>
        <w:t>;</w:t>
      </w:r>
      <w:r>
        <w:rPr/>
        <w:t>异常是有武汉居住史、近期到过武汉的，或与疑似和确诊病人有过接触的，务必及时与驻地医疗机构联系，如有疑惑，及时拨打各地开设的专线进行咨询，且不可掉以轻心甚至隐情不报。</w:t>
      </w:r>
    </w:p>
    <w:p>
      <w:pPr>
        <w:pStyle w:val="Normal"/>
        <w:rPr/>
      </w:pPr>
      <w:r>
        <w:rPr/>
        <w:t>像战士一样始终坚持昂扬的精神状态。“战士仅有两种状态，一种是打仗，另一种是准备打仗”，就连睡觉都枕着钢枪，睁着一只眼睛。任何时候，不松懈、不惰怠是战士最可爱之处。随着时间的推移，放松警惕进而产生懈怠心理在所难免。作为抗击疫情的战士，我们必须时刻打起精神，进取做好自我防护，外出必须戴口罩，做到勤洗手洗脸</w:t>
      </w:r>
      <w:r>
        <w:rPr/>
        <w:t>;</w:t>
      </w:r>
      <w:r>
        <w:rPr/>
        <w:t>加强居家锻炼，室内每一天通风</w:t>
      </w:r>
      <w:r>
        <w:rPr/>
        <w:t>;</w:t>
      </w:r>
      <w:r>
        <w:rPr/>
        <w:t>饮食营养搭配，保证充足睡眠，增强抵抗力和免疫力。利用手机和网络多做国家发布的疫情防控知识宣传，不造谣、不信谣、不传谣，进取分享央媒和地方党媒的辟谣信息，不断提振抗击疫情的士气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风杨柳万千条，六亿神州尽舜尧。红雨随心翻作浪，青山着意化为桥。天连五岭银锄落，地动三河铁臂摇。借问瘟君欲何往，纸船明烛照天烧。”这是毛泽东同志于</w:t>
      </w:r>
      <w:r>
        <w:rPr/>
        <w:t>195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得知江西省余江县消灭了血吸虫病后，“浮想联翩”“夜不能寐”创作的两首七律诗歌《送瘟神》的第二首。</w:t>
      </w:r>
      <w:r>
        <w:rPr/>
        <w:t>62</w:t>
      </w:r>
      <w:r>
        <w:rPr/>
        <w:t>年后的今日，</w:t>
      </w:r>
      <w:r>
        <w:rPr/>
        <w:t>14</w:t>
      </w:r>
      <w:r>
        <w:rPr/>
        <w:t>亿中国人应对新型冠状病毒感染的肺炎疫情，每个人都是抗疫的战士，重读这首诗倍感活力满怀、职责重大。只要我们真正肩负起抗疫战士的神圣职责，在国务院的英明领导下，进取配合各地党委、政府，切实把“坚定信心、同舟共济、科学防治、精准施策”的指示落到实处，就必须能取得疫情防控阻击战的全面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