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地方导游词焦作云台山"/>
      <w:r>
        <w:rPr/>
        <w:t>河南省地方导游词焦作云台山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焦作旅游，我是你们的导游王柯茹，大家叫我小王就可以了，此次云台山的旅行就由我为大家全程服务了，有需要的地方您尽管提出来，我会尽心尽力解决，在此，预祝本次旅途愉快顺利，也希望大家能够游的尽兴，玩的开心。</w:t>
      </w:r>
    </w:p>
    <w:p>
      <w:pPr>
        <w:pStyle w:val="Normal"/>
        <w:rPr/>
      </w:pPr>
      <w:r>
        <w:rPr/>
        <w:t>朋友们，云台山风景区快到了，我来简单介绍一下：云台山位于焦作市修武县以北的</w:t>
      </w:r>
      <w:r>
        <w:rPr/>
        <w:t>12</w:t>
      </w:r>
      <w:r>
        <w:rPr/>
        <w:t>公里处，因山间常年云雾缭绕，故得名云台山，云台山风景区是国家重点风景区、首批国家”</w:t>
      </w:r>
      <w:r>
        <w:rPr/>
        <w:t>5A</w:t>
      </w:r>
      <w:r>
        <w:rPr/>
        <w:t>级旅游区、国家地质公园、国家森林公园、国家级猕猴自然保护区、国家水利风景名胜区等六个国家级称号的风景名胜区。景区由红石峡、小寨沟、老潭沟、子房湖、茱萸峰、万善寺等景区组成。今天我们将会看到精美清幽的红石峡，雄伟壮观的老潭沟，小寨沟的飞瀑流泉等美丽景观。</w:t>
      </w:r>
    </w:p>
    <w:p>
      <w:pPr>
        <w:pStyle w:val="Normal"/>
        <w:rPr/>
      </w:pPr>
      <w:r>
        <w:rPr/>
        <w:t>好了，朋友们，云台山风景区到了，现在请大家带上随身物品，随我下车，准备参观景区。今天我主要带大家游览红石峡和老潭沟景区。</w:t>
      </w:r>
    </w:p>
    <w:p>
      <w:pPr>
        <w:pStyle w:val="Normal"/>
        <w:rPr/>
      </w:pPr>
      <w:r>
        <w:rPr/>
        <w:t>现在我们首先进入了红石峡景区，它是由于地壳断裂运动遗留下来的断裂构造遗迹，看上去是很狭窄的线状峡谷，这就是“一线天”，大家也许回想这里的岩石为什么是红色的呢</w:t>
      </w:r>
      <w:r>
        <w:rPr/>
        <w:t>?</w:t>
      </w:r>
      <w:r>
        <w:rPr/>
        <w:t>这是因为岩石中含有铁矿物质，长年累月，就变成了红色。</w:t>
      </w:r>
    </w:p>
    <w:p>
      <w:pPr>
        <w:pStyle w:val="Normal"/>
        <w:rPr/>
      </w:pPr>
      <w:r>
        <w:rPr/>
        <w:t>进入峡谷，各位是不是感觉比外面要暖和一些呢</w:t>
      </w:r>
      <w:r>
        <w:rPr/>
        <w:t>?</w:t>
      </w:r>
      <w:r>
        <w:rPr/>
        <w:t>大家请看，两侧是悬崖绝壁，四周群山环抱，这样就使峡谷内外空气不易流通，因而造成了峡谷内独特的气候特点，在烈日炎炎的夏天，峡谷内却凉爽宜人，在峡谷外天寒地冻之时，峡谷内却青草不枯，仿佛处在恒久的温暖中，故也叫温盘峪。这里的水特别多，大小不一的瀑布不计其数，堪称一个缩小版的山水世界。</w:t>
      </w:r>
    </w:p>
    <w:p>
      <w:pPr>
        <w:pStyle w:val="Normal"/>
        <w:rPr/>
      </w:pPr>
      <w:r>
        <w:rPr/>
        <w:t>朋友们，现在我们进入了老潭沟景区，一路欢歌一路美景，不知不觉中我们来到了老潭沟的尽头，这就是最著名的云台天瀑，落差达</w:t>
      </w:r>
      <w:r>
        <w:rPr/>
        <w:t>314</w:t>
      </w:r>
      <w:r>
        <w:rPr/>
        <w:t>米，是亚洲目前发现的落差最大的瀑布。此时“飞流直下三千尺，疑是银河落九天”的千古名言定会涌上你的心头。大家请看，瀑布上端朵朵白云，好像团团棉絮，悠悠飘落，连绵不绝，下端宛如飞花溅玉，溅起</w:t>
      </w:r>
      <w:r>
        <w:rPr/>
        <w:t>1</w:t>
      </w:r>
      <w:r>
        <w:rPr/>
        <w:t>米多高的水花，又化成一团水雾，把瀑布罩在蒙蒙的雾中。它既表现了力量，又体现了柔美，让人感觉充满了活力，精神振奋。</w:t>
      </w:r>
    </w:p>
    <w:p>
      <w:pPr>
        <w:pStyle w:val="Normal"/>
        <w:rPr/>
      </w:pPr>
      <w:r>
        <w:rPr/>
        <w:t>各位游客朋友，今天的云台山一日游就要结束了，欢迎大家以后再来焦作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