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技术实习心得体会"/>
      <w:r>
        <w:rPr/>
        <w:t>机械技术实习心得体会</w:t>
      </w:r>
      <w:bookmarkEnd w:id="0"/>
    </w:p>
    <w:p>
      <w:pPr>
        <w:pStyle w:val="Normal"/>
        <w:rPr/>
      </w:pPr>
      <w:r>
        <w:rPr/>
        <w:t>经老师的推荐，我和我的同学来到长沙机床厂实习了半个月。作为一个</w:t>
      </w:r>
      <w:r>
        <w:rPr/>
        <w:t>10</w:t>
      </w:r>
      <w:r>
        <w:rPr/>
        <w:t>级机械专业的准毕业生，这次的实习使我得到了一次较为全面的、系统的锻炼和学习，也进一步加深了对机械行业的认识。生产实习的过程，使我完成了一个学生从大学校园迈向社会的过渡，更为今后走向社会、走向工作岗位奠定了基础。在长沙机床厂的这半个月的时间，在各位公司领导的关心和车间师傅的指导下，初步学习了公司的企业文化、管理模式和规章制度，并且通过轮换岗位的实习安排，较为系统地学习了一个产品生产过程中的各个环节所用的工艺及设备。了解了从最初的下料，到铣、钻、车、镗、磨以及焊接等各个加工环节所用到的设备及工艺工装，包括各种模具焊具工装夹具等等。通过这种轮岗实习，能在短时间内学到比较多的知识和技能。</w:t>
      </w:r>
    </w:p>
    <w:p>
      <w:pPr>
        <w:pStyle w:val="Normal"/>
        <w:rPr/>
      </w:pPr>
      <w:r>
        <w:rPr/>
        <w:t>例如，通过这次实习，我认识了各种铣床的工作台结构及装夹原理，学会各种不同的装夹技巧及方法</w:t>
      </w:r>
      <w:r>
        <w:rPr/>
        <w:t>;</w:t>
      </w:r>
      <w:r>
        <w:rPr/>
        <w:t>学会了数控氧割的对刀及操作方法</w:t>
      </w:r>
      <w:r>
        <w:rPr/>
        <w:t>;</w:t>
      </w:r>
      <w:r>
        <w:rPr/>
        <w:t>学会操作普通铣床铣工件的平面和端面</w:t>
      </w:r>
      <w:r>
        <w:rPr/>
        <w:t>;</w:t>
      </w:r>
      <w:r>
        <w:rPr/>
        <w:t>学会操作各种钻床在工件上钻孔</w:t>
      </w:r>
      <w:r>
        <w:rPr/>
        <w:t>;</w:t>
      </w:r>
      <w:r>
        <w:rPr/>
        <w:t>学会数控机床的一些对刀、拉直等方法技巧和数控机床的一些基本操作等等。可以说学到了很多以前在学校学不到的知识和技能。</w:t>
      </w:r>
    </w:p>
    <w:p>
      <w:pPr>
        <w:pStyle w:val="Normal"/>
        <w:rPr/>
      </w:pPr>
      <w:r>
        <w:rPr/>
        <w:t>读万卷书，行万里路。理论与实践相结合，让我在这次实习中学到了不少的东西，但同时也暴露了自身在理论知识方面还有所欠缺，我深知以我现有的知识还远远不够用，回到学校还需要继续努力的学习。</w:t>
      </w:r>
    </w:p>
    <w:p>
      <w:pPr>
        <w:pStyle w:val="Normal"/>
        <w:rPr/>
      </w:pPr>
      <w:r>
        <w:rPr/>
        <w:t>同时，应公司领导的要求，在此也总结一下我在实习过程中发现的一些问题。通过在长沙机床厂实习的这半个月，在这期间也走了很多岗位，但由于时间关系，大多都是走马观花式的，从中发现的问题可能也不是很深刻，都是一些肤浅的问题而已，甚至都不算是什么问题吧，也许公司的领导大多也都已经知道了的，在此提及一下，仅供参考。</w:t>
      </w:r>
    </w:p>
    <w:p>
      <w:pPr>
        <w:pStyle w:val="Normal"/>
        <w:rPr/>
      </w:pPr>
      <w:r>
        <w:rPr/>
        <w:t>在氧割那里，我发现有相当一部分的毛坯，特别是形状比较复杂的毛坯，其轮廓边缘有缺陷，而缺陷处往往都是在起枪点处，特别是从板料面上直接吹出一个孔再割时这种情况就比较多。有些需要补焊的，有些不需要补焊但却影响美观。比如</w:t>
      </w:r>
      <w:r>
        <w:rPr/>
        <w:t>_</w:t>
      </w:r>
      <w:r>
        <w:rPr/>
        <w:t>零件的上盖子就比较多这种情况。我在想，能不能通过改变起枪点的办法，从而减少缺陷呢</w:t>
      </w:r>
      <w:r>
        <w:rPr/>
        <w:t>?</w:t>
      </w:r>
      <w:r>
        <w:rPr/>
        <w:t>例如，从毛坯轮廓线外侧或者轮廓线内侧作为起点，使起点的缺陷问题作用在不需要的材料上，从而减少坯料的缺陷和影响美观的问题。</w:t>
      </w:r>
    </w:p>
    <w:p>
      <w:pPr>
        <w:pStyle w:val="Normal"/>
        <w:rPr/>
      </w:pPr>
      <w:r>
        <w:rPr/>
        <w:t>其次，在放置板料的时候，尽量将板料放水平，以避免切割面出现的倾斜现象，特别是对于比较厚的板料，比较容易出现这样的问题。还有的就是，起枪点尽量不要放在后续加工中所要加工到的轮廓上。例如</w:t>
      </w:r>
      <w:r>
        <w:rPr/>
        <w:t>_</w:t>
      </w:r>
      <w:r>
        <w:rPr/>
        <w:t>工件，在最后的镗孔加工后发现孔壁上有缺陷，而这种缺陷可能是由于起枪时出现过切或者在切割过程中板料出现突然的倾斜导致的。</w:t>
      </w:r>
    </w:p>
    <w:p>
      <w:pPr>
        <w:pStyle w:val="Normal"/>
        <w:rPr/>
      </w:pPr>
      <w:r>
        <w:rPr/>
        <w:t>在</w:t>
      </w:r>
      <w:r>
        <w:rPr/>
        <w:t>_</w:t>
      </w:r>
      <w:r>
        <w:rPr/>
        <w:t>龙门铣床这里，我在想能不能改进加工围板用的工装或者测量方法，因为我发现单纯地用一块标准垫块和一把游标卡尺来测量宽度时误差比较大，无法准确地得出一个数值以便有效快速地对围板进行分组，如果不对宽度的尺寸进行分组后焊接的话，就会导致相当一部分的</w:t>
      </w:r>
      <w:r>
        <w:rPr/>
        <w:t>_</w:t>
      </w:r>
      <w:r>
        <w:rPr/>
        <w:t>工件在</w:t>
      </w:r>
      <w:r>
        <w:rPr/>
        <w:t>_</w:t>
      </w:r>
      <w:r>
        <w:rPr/>
        <w:t>加工时底面出现光不过的现象。</w:t>
      </w:r>
    </w:p>
    <w:p>
      <w:pPr>
        <w:pStyle w:val="Normal"/>
        <w:rPr/>
      </w:pPr>
      <w:r>
        <w:rPr/>
        <w:t>在焊接这边，我认为有很多问题都是出在这里，也是一个可以发现前面加工问题的一个岗位点，因为各个部件在前面的加工中出了微小的问题，到了焊接这里后就会聚集在一起，将小问题放大，从而造成了大问题。其实有很多问题由于我个人的水平、经验等限制无法发现，再说有很多问题也不是一下子就能够发现，一下子就能够说得清楚的。我认为应该派一个技术员到这个岗位进行跟踪实习和技术指导一段时间，包括对焊接的师傅进行装夹的定位要求和装夹的力度要求等方面进行指导，以提高焊接师傅对焊接装夹定位的准确度。最后我想提个建议，就是能否再买一台焊机，让上中班的师傅也上早班，因为上中班的话由于灯光的问题，有很多装夹定位方面的问题在光线昏暗不足的情况下是很难甚至无法发现的。安排上早班的话，既方便管理，在问题出现后能够及时发现并且反馈，便于加强指导，如果工艺不合理的也可以得到及时的改进，而不至于一错再错</w:t>
      </w:r>
      <w:r>
        <w:rPr/>
        <w:t>;</w:t>
      </w:r>
      <w:r>
        <w:rPr/>
        <w:t>而且白天工作又能够提高工作效率，可以说一举两得。</w:t>
      </w:r>
    </w:p>
    <w:p>
      <w:pPr>
        <w:pStyle w:val="Normal"/>
        <w:rPr/>
      </w:pPr>
      <w:r>
        <w:rPr/>
        <w:t>通过这半个月的学习，我深刻的明白到自己的不足，也为大三的生活提供了方向和动力。这些天的实习，使我对机械方面工作有了进一步的认识，熟悉了工厂工作的流程，更重要的是实际的进行了操作。在取得实效的同时，我也在实习过程中发现了自身的一些不足。总结了以下几点：专业方面，首先，作为一个信息化社会大学生应该具备扎实的专业知识和良好的专业思维能力，具备诚实守信等端正的职业操守和敬业态度，这是工作岗位对工作人员最基本的要求。其次，作为一个调试或者开发人员要有严谨的工作态度。质检工作是一门很精准的工作，要求测试人员要细心的进行每一步工作，再次，要有吃苦耐劳的精神和平和的心态。不能心浮气躁，不能急于求成。事实上公司的同时们都很热心都非常的帮助我，其中有段时间由于我自己的些许原因，对实习工作失去了信心和激情，甚至想到了退出，是我的领导给了我很多非常中肯的建议和劝导，让我最终顺利完成了实习。</w:t>
      </w:r>
    </w:p>
    <w:p>
      <w:pPr>
        <w:pStyle w:val="Normal"/>
        <w:widowControl/>
        <w:bidi w:val="0"/>
        <w:spacing w:before="180" w:after="180"/>
        <w:jc w:val="left"/>
        <w:rPr/>
      </w:pPr>
      <w:r>
        <w:rPr/>
        <w:t>由此，对于工作过程中和同事及领导的相处，我有了全新的认识。这一次的实习虽然时间短暂，虽然接触到的工作很浅，但是依然让我学到了许多知识和经验，这些都是书本上无法得来的。通过实习，我们能够更好的了解自己的不足，了解软件工作的本质，了解这个社会的方方面面，能够让我更早的为自己做好职业规划。同时也对领导和同事对我这段时间的关心和指导在此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