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教师实习心得范文"/>
      <w:r>
        <w:rPr/>
        <w:t>中专教师实习心得范文</w:t>
      </w:r>
      <w:bookmarkEnd w:id="0"/>
    </w:p>
    <w:p>
      <w:pPr>
        <w:pStyle w:val="Normal"/>
        <w:rPr/>
      </w:pPr>
      <w:r>
        <w:rPr/>
        <w:t>众所周知</w:t>
      </w:r>
      <w:r>
        <w:rPr/>
        <w:t>,</w:t>
      </w:r>
      <w:r>
        <w:rPr/>
        <w:t>校外生产实习是整个实习教学的重要组成部分，是校内教学实习的有效延伸和必要扩展，是学生顶岗前训练和接触社会实践必不可少的一步。学生在实际工作情景中教育自己，掌握未来就业所需知识和职业技能。这同时也打破了职业类学校传统的封闭性，向学校原有的教学管理提出了挑战。因此良好的校外实习管理，是提高实习质量与效益的先决条件和基本保证。</w:t>
      </w:r>
    </w:p>
    <w:p>
      <w:pPr>
        <w:pStyle w:val="Normal"/>
        <w:rPr/>
      </w:pPr>
      <w:r>
        <w:rPr/>
        <w:t>关键词实习生管理现状管理网络</w:t>
      </w:r>
    </w:p>
    <w:p>
      <w:pPr>
        <w:pStyle w:val="Normal"/>
        <w:rPr/>
      </w:pPr>
      <w:r>
        <w:rPr/>
        <w:t>实习作为教学环节的一部分，是学生感知企业文化，将所学专业知识与生产实际相结合，培养分析问题和解决问题能力，更好地完善自身知识和能力结构的重要途径。二</w:t>
      </w:r>
      <w:r>
        <w:rPr/>
        <w:t>OO</w:t>
      </w:r>
      <w:r>
        <w:rPr/>
        <w:t>二年八月发布的《国务院关于大力推进职业教育改革与发展的决定》中对职业教育指出：</w:t>
      </w:r>
      <w:r>
        <w:rPr/>
        <w:t>"</w:t>
      </w:r>
      <w:r>
        <w:rPr/>
        <w:t>要加强</w:t>
      </w:r>
      <w:r>
        <w:rPr/>
        <w:t>'</w:t>
      </w:r>
      <w:r>
        <w:rPr/>
        <w:t>爱岗敬业、诚实守信、办事公道、服务群众、奉献社会</w:t>
      </w:r>
      <w:r>
        <w:rPr/>
        <w:t>'</w:t>
      </w:r>
      <w:r>
        <w:rPr/>
        <w:t>的职业道德教育，加强文化基础教育、职业能力教育和身心健康教育，注重培养受教育者的专业技能，钻研精神、务实精神、创新精神和创业能力，培养一大批生产、服务第一线的高素质劳动者和实用人才。</w:t>
      </w:r>
      <w:r>
        <w:rPr/>
        <w:t>"</w:t>
      </w:r>
      <w:r>
        <w:rPr/>
        <w:t>因此，实践教学业已成为职业教育必不可少的教学环节。实习是实践教学环节中最主要的和最基本的教学方式，生产实习则是整个实习教学的重要组成部分，是校内教学实习的有效延伸和必要扩展，是学生顶岗前训练和接触社会实践必不可少的一步。而良好的实习管理，是提高实习质量与效益的先决条件和基本保证。</w:t>
      </w:r>
    </w:p>
    <w:p>
      <w:pPr>
        <w:pStyle w:val="Normal"/>
        <w:rPr/>
      </w:pPr>
      <w:r>
        <w:rPr/>
        <w:t>一、实习生管理现状及其必要性</w:t>
      </w:r>
    </w:p>
    <w:p>
      <w:pPr>
        <w:pStyle w:val="Normal"/>
        <w:rPr/>
      </w:pPr>
      <w:r>
        <w:rPr/>
        <w:t>现在的实习生实习途径一般是学校与用人单位直接联系或学生自己联系实习单位。这些单位一般有大型国有企业，股份制公司，外资或港台公司，民营或个体企业，对于有省级或国家级示范专业的中职类学校来说，则往往有跨省的固定的教学实习基地，因此，面对不同性质的企业，如此广的地域，这在一定程度上都给管理增加了难度，同时也暴露出不少的问题：</w:t>
      </w:r>
    </w:p>
    <w:p>
      <w:pPr>
        <w:pStyle w:val="Normal"/>
        <w:rPr/>
      </w:pPr>
      <w:r>
        <w:rPr/>
        <w:t>1.</w:t>
      </w:r>
      <w:r>
        <w:rPr/>
        <w:t>企业管理不到位：不少单位只看重实习生工作情况，很少过问员工的工余生活及其它表现，给少数实习生违纪违规甚至违法犯罪留下时间和空间。</w:t>
      </w:r>
    </w:p>
    <w:p>
      <w:pPr>
        <w:pStyle w:val="Normal"/>
        <w:rPr/>
      </w:pPr>
      <w:r>
        <w:rPr/>
        <w:t>2.</w:t>
      </w:r>
      <w:r>
        <w:rPr/>
        <w:t>就业准备不充分：中职类实习生年龄偏小，思想不够成熟，就业准备不到位，自我定位不准确，实习流动性大，给学校跟踪管理带来难度。</w:t>
      </w:r>
    </w:p>
    <w:p>
      <w:pPr>
        <w:pStyle w:val="Normal"/>
        <w:rPr/>
      </w:pPr>
      <w:r>
        <w:rPr/>
        <w:t>3.</w:t>
      </w:r>
      <w:r>
        <w:rPr/>
        <w:t>社会影响非常大：社会上存在的不良现象如早恋、抽烟、酗酒、赌博、迷恋网吧、未婚同居等等，对实习生影响很大。一些实习生放松自我要求，遵纪守法意识逐渐淡薄，抽烟喝酒、早恋同居、通宵上网、迟到旷工、结伙打架，甚至违法犯罪等。</w:t>
      </w:r>
    </w:p>
    <w:p>
      <w:pPr>
        <w:pStyle w:val="Normal"/>
        <w:rPr/>
      </w:pPr>
      <w:r>
        <w:rPr/>
        <w:t>.</w:t>
      </w:r>
      <w:r>
        <w:rPr/>
        <w:t>家长认识有误区：有些家长认为孩子实习了就是工作了，放松对子女的管束</w:t>
      </w:r>
      <w:r>
        <w:rPr/>
        <w:t>;</w:t>
      </w:r>
      <w:r>
        <w:rPr/>
        <w:t>有的家长甚至停止对孩子的经济供给，给子女的思想和生活造成很大的压力。</w:t>
      </w:r>
    </w:p>
    <w:p>
      <w:pPr>
        <w:pStyle w:val="Normal"/>
        <w:rPr/>
      </w:pPr>
      <w:r>
        <w:rPr/>
        <w:t>5.</w:t>
      </w:r>
      <w:r>
        <w:rPr/>
        <w:t>点多面广战线长：实习生人数多，实习单位多，实习时间长，地域分布广，这些都给学校的实习生管理工作增添了许多困难。</w:t>
      </w:r>
    </w:p>
    <w:p>
      <w:pPr>
        <w:pStyle w:val="Normal"/>
        <w:rPr/>
      </w:pPr>
      <w:r>
        <w:rPr/>
        <w:t>根据当前各中职类学校实习生中暴露出的各种问题，寻找、探索有效的实习生管理办法，不但非常必要，而且迫在眉睫。</w:t>
      </w:r>
    </w:p>
    <w:p>
      <w:pPr>
        <w:pStyle w:val="Normal"/>
        <w:rPr/>
      </w:pPr>
      <w:r>
        <w:rPr/>
        <w:t>____</w:t>
      </w:r>
      <w:r>
        <w:rPr/>
        <w:t>指出：</w:t>
      </w:r>
      <w:r>
        <w:rPr/>
        <w:t>"</w:t>
      </w:r>
      <w:r>
        <w:rPr/>
        <w:t>职业教育是面向人人的教育，他的目标是使无业者有业，有业者乐业</w:t>
      </w:r>
      <w:r>
        <w:rPr/>
        <w:t>"</w:t>
      </w:r>
      <w:r>
        <w:rPr/>
        <w:t>。周济也部长指出：</w:t>
      </w:r>
      <w:r>
        <w:rPr/>
        <w:t>"</w:t>
      </w:r>
      <w:r>
        <w:rPr/>
        <w:t>职业教育就是就业教育。</w:t>
      </w:r>
      <w:r>
        <w:rPr/>
        <w:t>"</w:t>
      </w:r>
      <w:r>
        <w:rPr/>
        <w:t>只有出口畅，才能进口旺。做好实习生管理工作是毕业生出口通畅的重要保证。有效开展中职类学校实习生管理工作，寻找、探索有效的实习生管理办法，是当前建立和完善职业教育的必然要求，是做好职业教育工作的一个重要环节。</w:t>
      </w:r>
    </w:p>
    <w:p>
      <w:pPr>
        <w:pStyle w:val="Normal"/>
        <w:rPr/>
      </w:pPr>
      <w:r>
        <w:rPr/>
        <w:t>二、实习生管理网络体系的构建</w:t>
      </w:r>
    </w:p>
    <w:p>
      <w:pPr>
        <w:pStyle w:val="Normal"/>
        <w:rPr/>
      </w:pPr>
      <w:r>
        <w:rPr/>
        <w:t>为了让学生的实习任务全面、有序、顺利、良好的完成，为给学生实习提供良好的发展平台，学校必须创建一个科学、有效的网络体系。通过构建学校、用人单位、实习生骨干、家长、社会为一体的实习生管理联动体系，实现对实习生实习情况有效的监控，形成各方面对实习生管理的整体合力。</w:t>
      </w:r>
    </w:p>
    <w:p>
      <w:pPr>
        <w:pStyle w:val="Normal"/>
        <w:rPr/>
      </w:pPr>
      <w:r>
        <w:rPr/>
        <w:t>1</w:t>
      </w:r>
      <w:r>
        <w:rPr/>
        <w:t>、全方位的宣传动员</w:t>
      </w:r>
      <w:r>
        <w:rPr/>
        <w:t>--</w:t>
      </w:r>
      <w:r>
        <w:rPr/>
        <w:t>实习管理的纽带</w:t>
      </w:r>
    </w:p>
    <w:p>
      <w:pPr>
        <w:pStyle w:val="Normal"/>
        <w:rPr/>
      </w:pPr>
      <w:r>
        <w:rPr/>
        <w:t>学校在学生实习前进行实习动员时，除进行一般的实习纪律、职业道德教育外，充分利用校园领地：学习园地、黑板报、宣传橱窗、校园广播等，传递市场、企业信息，用人情况，以及企业方面的各种机制，让学生产生较为直观、现实、理性的就业理念。并有机地利用班会课，职业道德课，以及相关专业课对学生加强学习</w:t>
      </w:r>
      <w:r>
        <w:rPr/>
        <w:t>"</w:t>
      </w:r>
      <w:r>
        <w:rPr/>
        <w:t>校外实习管理制度</w:t>
      </w:r>
      <w:r>
        <w:rPr/>
        <w:t>"</w:t>
      </w:r>
      <w:r>
        <w:rPr/>
        <w:t>、</w:t>
      </w:r>
      <w:r>
        <w:rPr/>
        <w:t>"</w:t>
      </w:r>
      <w:r>
        <w:rPr/>
        <w:t>安全制度</w:t>
      </w:r>
      <w:r>
        <w:rPr/>
        <w:t>"</w:t>
      </w:r>
      <w:r>
        <w:rPr/>
        <w:t>、</w:t>
      </w:r>
      <w:r>
        <w:rPr/>
        <w:t>"</w:t>
      </w:r>
      <w:r>
        <w:rPr/>
        <w:t>企业规章制度</w:t>
      </w:r>
      <w:r>
        <w:rPr/>
        <w:t>"</w:t>
      </w:r>
      <w:r>
        <w:rPr/>
        <w:t>、</w:t>
      </w:r>
      <w:r>
        <w:rPr/>
        <w:t>"</w:t>
      </w:r>
      <w:r>
        <w:rPr/>
        <w:t>国家相关法规</w:t>
      </w:r>
      <w:r>
        <w:rPr/>
        <w:t>"</w:t>
      </w:r>
      <w:r>
        <w:rPr/>
        <w:t>、</w:t>
      </w:r>
      <w:r>
        <w:rPr/>
        <w:t>"</w:t>
      </w:r>
      <w:r>
        <w:rPr/>
        <w:t>劳动制度</w:t>
      </w:r>
      <w:r>
        <w:rPr/>
        <w:t>"</w:t>
      </w:r>
      <w:r>
        <w:rPr/>
        <w:t>等，了解企业文化精神，明确到企业实习的目的、任务、自己的身份，明确实习是学校学习的一部分，还应对不同专业实习过程中容易发生的问题，有针对性的提出，以引起学生的注意，并根据各专业的重点操作项目进行强化训练，比如烹饪专业的学生，可以邀请优秀毕业生和实习生返校谈自己实习、就业体会与经验，把在企业碰到的问题、经受的磨练原原本本的告诉学生，让他们早有思想准备，实现角色转换。常年聘请企业管理者、技术员、师傅来校传授企业的情况、信息、用人机制、所需人才，使学生对企业、社会有个初步的认识，当学生进入实习单位时，各实习单位也应加强岗前培训，延长培训时间，除进行必要的规章制度和实习生管理规定的学习外，选派有较强的理论知识和较好的操作技能的工作人员，结合单位的具体情况和特点，对实习生进行岗前培训，使学生在进入实习前对所学的基础理论和基本技能有更进一步的提高，同时也使学生在进入实习前对新的环境有初步的适应，以消除学生进入实习时的紧张、焦虑情绪，较快进入实习角色，提高学习的主动性和积极性，减少工作中的失误和违纪现象，实现学校和厂家的</w:t>
      </w:r>
      <w:r>
        <w:rPr/>
        <w:t>"</w:t>
      </w:r>
      <w:r>
        <w:rPr/>
        <w:t>无缝链接</w:t>
      </w:r>
      <w:r>
        <w:rPr/>
        <w:t>"</w:t>
      </w:r>
      <w:r>
        <w:rPr/>
        <w:t>。</w:t>
      </w:r>
    </w:p>
    <w:p>
      <w:pPr>
        <w:pStyle w:val="Normal"/>
        <w:rPr/>
      </w:pPr>
      <w:r>
        <w:rPr/>
        <w:t>2</w:t>
      </w:r>
      <w:r>
        <w:rPr/>
        <w:t>、健全的管理机构</w:t>
      </w:r>
      <w:r>
        <w:rPr/>
        <w:t>--</w:t>
      </w:r>
      <w:r>
        <w:rPr/>
        <w:t>实习管理的保证</w:t>
      </w:r>
    </w:p>
    <w:p>
      <w:pPr>
        <w:pStyle w:val="Normal"/>
        <w:rPr/>
      </w:pPr>
      <w:r>
        <w:rPr/>
        <w:t>为使实习管理科学化、规范化，要建立有序的、高效的组织管理机构，同时加强实习档案管理。在全体教师中实行层层设定责任人，使实习指导师工作形成网状结构，在学校原有的机构设置的基础上分化管理责任，明确领导职责，使整个实习指导师的工作遵循</w:t>
      </w:r>
      <w:r>
        <w:rPr/>
        <w:t>"</w:t>
      </w:r>
      <w:r>
        <w:rPr/>
        <w:t>分层次，有主管，有督察，有考核</w:t>
      </w:r>
      <w:r>
        <w:rPr/>
        <w:t>"</w:t>
      </w:r>
      <w:r>
        <w:rPr/>
        <w:t>。</w:t>
      </w:r>
    </w:p>
    <w:p>
      <w:pPr>
        <w:pStyle w:val="Normal"/>
        <w:rPr/>
      </w:pPr>
      <w:r>
        <w:rPr/>
        <w:t>①</w:t>
      </w:r>
      <w:r>
        <w:rPr/>
        <w:t>实习领导小组成立以校长为组长的，分管领导为副组长，各部主任、班主任为组员的实习管理领导小组。为了使教育的可延续性，指导师人员确定由原先在校的班主任和任课老师承担，其优势是对学生的心理状况和家庭背景比较了解，在处理一些事宜时有针对性和可控性，所以在指导师人员的确定上规定：总实习指导师</w:t>
      </w:r>
      <w:r>
        <w:rPr/>
        <w:t>(</w:t>
      </w:r>
      <w:r>
        <w:rPr/>
        <w:t>由各部主任担任</w:t>
      </w:r>
      <w:r>
        <w:rPr/>
        <w:t>)rarr;</w:t>
      </w:r>
      <w:r>
        <w:rPr/>
        <w:t>指导师</w:t>
      </w:r>
      <w:r>
        <w:rPr/>
        <w:t>(</w:t>
      </w:r>
      <w:r>
        <w:rPr/>
        <w:t>由正、副班主任，任课老师担任</w:t>
      </w:r>
      <w:r>
        <w:rPr/>
        <w:t>)</w:t>
      </w:r>
      <w:r>
        <w:rPr/>
        <w:t>。其职责是：制定实习总</w:t>
      </w:r>
      <w:r>
        <w:rPr/>
        <w:t>;</w:t>
      </w:r>
      <w:r>
        <w:rPr/>
        <w:t>领导实习生安全工作</w:t>
      </w:r>
      <w:r>
        <w:rPr/>
        <w:t>;</w:t>
      </w:r>
      <w:r>
        <w:rPr/>
        <w:t>调配实习教师，检查调控实习进程</w:t>
      </w:r>
      <w:r>
        <w:rPr/>
        <w:t>;</w:t>
      </w:r>
      <w:r>
        <w:rPr/>
        <w:t>组织实习经验交流等。实习领导小组也是实习生安全领导小组。</w:t>
      </w:r>
    </w:p>
    <w:p>
      <w:pPr>
        <w:pStyle w:val="Normal"/>
        <w:rPr/>
      </w:pPr>
      <w:r>
        <w:rPr/>
        <w:t>②</w:t>
      </w:r>
      <w:r>
        <w:rPr/>
        <w:t>实习指导小组由实习单位领导，实习酒店领班、工人师傅、技师、实习指导教师等组成。其职责是：定出实习指标，向学生实习小组下达实习任务，组织实习过程等。</w:t>
      </w:r>
    </w:p>
    <w:p>
      <w:pPr>
        <w:pStyle w:val="Normal"/>
        <w:rPr/>
      </w:pPr>
      <w:r>
        <w:rPr/>
        <w:t>③</w:t>
      </w:r>
      <w:r>
        <w:rPr/>
        <w:t>学生实习小组按地区、按企业、按专业成立实习生小组，并任命或推选责任心强，有一定工作能力的学生作为组长，并在进入实习岗位前先集中培训，提出工作任务，明确工作职责，小组长的职责是：要求相关人员在实习中以身作则，模范遵守实习纪律，带头努力学习，以此带动全体实习队员。协助学校、实习单位做好有关实习工作</w:t>
      </w:r>
      <w:r>
        <w:rPr/>
        <w:t>;</w:t>
      </w:r>
      <w:r>
        <w:rPr/>
        <w:t>协助班主任或指导教师经常深入到全体队员中，了解和关心同学的实习情况，做好学生的思想工作</w:t>
      </w:r>
      <w:r>
        <w:rPr/>
        <w:t>;</w:t>
      </w:r>
      <w:r>
        <w:rPr/>
        <w:t>做好实习情况记录</w:t>
      </w:r>
      <w:r>
        <w:rPr/>
        <w:t>;</w:t>
      </w:r>
      <w:r>
        <w:rPr/>
        <w:t>向班主任或指导教师汇报实习效果、学生的思想表现和心理行为等情况。</w:t>
      </w:r>
    </w:p>
    <w:p>
      <w:pPr>
        <w:pStyle w:val="Normal"/>
        <w:rPr/>
      </w:pPr>
      <w:r>
        <w:rPr/>
        <w:t>④</w:t>
      </w:r>
      <w:r>
        <w:rPr/>
        <w:t>实习档案管理小组由各实习班主任及实习档案管理教师组成，实习班主任负责收集整理，归档本班实习生的一系列实习资料等。实习档案管理教师职责是：负责实习资料汇总归档，收集各实习单位的用工信息，及时在校园网上发布实习单位及其他单位的就业信息。</w:t>
      </w:r>
    </w:p>
    <w:p>
      <w:pPr>
        <w:pStyle w:val="Normal"/>
        <w:rPr/>
      </w:pPr>
      <w:r>
        <w:rPr/>
        <w:t>3</w:t>
      </w:r>
      <w:r>
        <w:rPr/>
        <w:t>、完善的实习计划</w:t>
      </w:r>
      <w:r>
        <w:rPr/>
        <w:t>--</w:t>
      </w:r>
      <w:r>
        <w:rPr/>
        <w:t>实习管理的前提</w:t>
      </w:r>
    </w:p>
    <w:p>
      <w:pPr>
        <w:pStyle w:val="Normal"/>
        <w:rPr/>
      </w:pPr>
      <w:r>
        <w:rPr/>
        <w:t>①</w:t>
      </w:r>
      <w:r>
        <w:rPr/>
        <w:t>实习总计划在实习前，实习领导小组与实习单位有关部门共同商定实习的具体事宜，然后制定实习计划，定出计划后，召开实习班级的班主任、指导教师会议，明确具体做法和要求，统一思想认识。②各专业的教学实习计划在制定出总计划后，由各专业教研组长会同专业指导教师，根据本专业教学大纲要求，订出一份专业性较强的实习计划纲要，协助各实习班班主任做好实习前的指导工作。</w:t>
      </w:r>
    </w:p>
    <w:p>
      <w:pPr>
        <w:pStyle w:val="Normal"/>
        <w:rPr/>
      </w:pPr>
      <w:r>
        <w:rPr/>
        <w:t>②</w:t>
      </w:r>
      <w:r>
        <w:rPr/>
        <w:t>班级实习计划实习班班主任根据学校的实习总计划和本专业教学实习计划的要求，制定本班的实习计划。</w:t>
      </w:r>
    </w:p>
    <w:p>
      <w:pPr>
        <w:pStyle w:val="Normal"/>
        <w:rPr/>
      </w:pPr>
      <w:r>
        <w:rPr/>
        <w:t>③</w:t>
      </w:r>
      <w:r>
        <w:rPr/>
        <w:t>个人实习计划学生在认真了解班级实习计划、明确实习目的和各项要求、端正实习态度的基础上，写出个人实习计划。</w:t>
      </w:r>
    </w:p>
    <w:p>
      <w:pPr>
        <w:pStyle w:val="Normal"/>
        <w:rPr/>
      </w:pPr>
      <w:r>
        <w:rPr/>
        <w:t>④</w:t>
      </w:r>
      <w:r>
        <w:rPr/>
        <w:t>"</w:t>
      </w:r>
      <w:r>
        <w:rPr/>
        <w:t>实习学生安全须知</w:t>
      </w:r>
      <w:r>
        <w:rPr/>
        <w:t>"</w:t>
      </w:r>
      <w:r>
        <w:rPr/>
        <w:t>在实习前，每位实习生都必须学习并知晓学校制订的</w:t>
      </w:r>
      <w:r>
        <w:rPr/>
        <w:t>"</w:t>
      </w:r>
      <w:r>
        <w:rPr/>
        <w:t>实习学生安全须知</w:t>
      </w:r>
      <w:r>
        <w:rPr/>
        <w:t>"</w:t>
      </w:r>
      <w:r>
        <w:rPr/>
        <w:t>，做到人手一份。这一安全制度包括了我校四大类专业实习安全须知的各项条例。</w:t>
      </w:r>
    </w:p>
    <w:p>
      <w:pPr>
        <w:pStyle w:val="Normal"/>
        <w:rPr/>
      </w:pPr>
      <w:r>
        <w:rPr/>
        <w:t>、实习的过程管理</w:t>
      </w:r>
      <w:r>
        <w:rPr/>
        <w:t>--</w:t>
      </w:r>
      <w:r>
        <w:rPr/>
        <w:t>实习管理的重点</w:t>
      </w:r>
    </w:p>
    <w:p>
      <w:pPr>
        <w:pStyle w:val="Normal"/>
        <w:rPr/>
      </w:pPr>
      <w:r>
        <w:rPr/>
        <w:t>①</w:t>
      </w:r>
      <w:r>
        <w:rPr/>
        <w:t>实习中的汇报制度。为使学校随时掌握各实习点各阶段的实习情况，要建立汇报制度。学生每天向实习小组长汇报当天的实习情况</w:t>
      </w:r>
      <w:r>
        <w:rPr/>
        <w:t>;</w:t>
      </w:r>
      <w:r>
        <w:rPr/>
        <w:t>小组长每周作一次汇报记录</w:t>
      </w:r>
      <w:r>
        <w:rPr/>
        <w:t>;</w:t>
      </w:r>
      <w:r>
        <w:rPr/>
        <w:t>领导小组每月召开实习工作会议，小结上阶段的实习工作，并对下阶段实习工作作出安排</w:t>
      </w:r>
      <w:r>
        <w:rPr/>
        <w:t>;</w:t>
      </w:r>
      <w:r>
        <w:rPr/>
        <w:t>学校分管校长与实习单位分管领导之间也要经常性的互通学生实习情况。</w:t>
      </w:r>
    </w:p>
    <w:p>
      <w:pPr>
        <w:pStyle w:val="Normal"/>
        <w:rPr/>
      </w:pPr>
      <w:r>
        <w:rPr/>
        <w:t>②</w:t>
      </w:r>
      <w:r>
        <w:rPr/>
        <w:t>实习中的定期巡查指导。由于实习地点往往多而分散，每个实习点的人数又多少不一，所以学校不可能对每个实习点都派驻教师，只能安排教师定期巡查。在巡查中，及时与学生见面，了解学生的思想和实习情况，帮助他们解决实习中遇到的困难和问题</w:t>
      </w:r>
      <w:r>
        <w:rPr/>
        <w:t>;</w:t>
      </w:r>
      <w:r>
        <w:rPr/>
        <w:t>另一方面，倾听实习单位的意见，及时改进实习的管理工作。</w:t>
      </w:r>
    </w:p>
    <w:p>
      <w:pPr>
        <w:pStyle w:val="Normal"/>
        <w:rPr/>
      </w:pPr>
      <w:r>
        <w:rPr/>
        <w:t>③</w:t>
      </w:r>
      <w:r>
        <w:rPr/>
        <w:t>实习中的班主任走访制度。象我们这样的大职校，实习生较多，实习点分布较广，实习指导教师一时无法照顾周全，故安排实习班主任每月八次以上的走访，能帮助学生解决很多困难。特别是在实习初期，由于学生刚到实习单位，对实习环境、实习单位人员不熟悉、不了解，通过班主任的走访，可以较快地安定学生情绪，帮助学生熟悉实习环境，适应实习工种。</w:t>
      </w:r>
    </w:p>
    <w:p>
      <w:pPr>
        <w:pStyle w:val="Normal"/>
        <w:rPr/>
      </w:pPr>
      <w:r>
        <w:rPr/>
        <w:t>④</w:t>
      </w:r>
      <w:r>
        <w:rPr/>
        <w:t>实习生月返校制度。为及时了解学生、思想、生活、工作、学习、心理的动态，对学生进行及时的联系实际的职业道德教育、人格教育和心理健康教育，规定举行每月一次的实习生返校活动。返校时，可举行班会活动，学生可以把实习期间发生在身边的事情、阶段性的收获和想法、意见、建议在班会活动时互相讲述、交流，班主任则也有机会向全体学生作比较全面的讲话。这不但可以将学生实习时的酸甜苦辣带回到学校，反馈给班主任、同学，而且还能将学校的要求、信息等及时传递给每个实习生，便于班主任的管理与安排。利用实习生返校，班主任在实习初期可进行如何尽快熟悉环境的教育。进入实习中期，主要抓好工作制度、服务质量的管理。实习后期主要鼓舞士气，防止松劲。在整个实习期间自始至终要特别加强安全教育和遵纪守法教育，防止出现安全事故和违法乱纪行为的发生。</w:t>
      </w:r>
    </w:p>
    <w:p>
      <w:pPr>
        <w:pStyle w:val="Normal"/>
        <w:rPr/>
      </w:pPr>
      <w:r>
        <w:rPr/>
        <w:t>⑤</w:t>
      </w:r>
      <w:r>
        <w:rPr/>
        <w:t>重视校外实习学生的安全管理。校外实习学生面向社会，活动范围大，容易发生安全事故。因此，学生在实习前必须进行安全教育，重点是生产安全和个人安全，落实安全责任，并签订实习安全责任书。校外实习基地要把实习安全管理工作落到实处，针对有些专业项目在实习过程中具有一定的安全风险的情况，明确规定师生的安全责任。实习指导教师必须在实习之前给学生讲清安全操作程序和具体注意事项。随时注意观察学生动向、及时发现并消除各种安全隐患。学生在实习期间要严格按要求工作，未经指导教师允许，不得擅自操作，以此来增强师生的安全意识，保障各项实习的安全进行。带队教师要加强学生日常生活管理，建立考勤制度，学生离开实习基地要办理请假手续，晚上就寝前要清点人数。安全工作要有记录，并归档保存。做好安全防范预案</w:t>
      </w:r>
      <w:r>
        <w:rPr/>
        <w:t>,</w:t>
      </w:r>
      <w:r>
        <w:rPr/>
        <w:t>校外实习学生如发生安全事故，带队教师或基地实习指导师在第一时间必须尽快向企业和学校汇报，并会同有关部门采取积极措施妥善处理，将事故损失和不良影响降到最低程度。</w:t>
      </w:r>
    </w:p>
    <w:p>
      <w:pPr>
        <w:pStyle w:val="Normal"/>
        <w:rPr/>
      </w:pPr>
      <w:r>
        <w:rPr/>
        <w:t>5</w:t>
      </w:r>
      <w:r>
        <w:rPr/>
        <w:t>、实习考核的管理</w:t>
      </w:r>
      <w:r>
        <w:rPr/>
        <w:t>--</w:t>
      </w:r>
      <w:r>
        <w:rPr/>
        <w:t>实习管理的关键</w:t>
      </w:r>
    </w:p>
    <w:p>
      <w:pPr>
        <w:pStyle w:val="Normal"/>
        <w:rPr/>
      </w:pPr>
      <w:r>
        <w:rPr/>
        <w:t>①</w:t>
      </w:r>
      <w:r>
        <w:rPr/>
        <w:t>做好实习考核工作重视学生的实习考核工作并使考核标准、办法真正落到实处是搞好实习管理、督促和激励学生认真、积极地投入实习的关键性因素。实习结束前一周，学校要与实习单位沟通，由实习单位给每位实习生填写《实习成绩表》，打出实习等级，实习完毕时由实习班主任收回，统一归档。实训处根据学生的个人实习计划、实习态度、实际操作技能、实习纪律和实习单位意见等方面，制定考核标准。先让学生自评、互解，最后由班主任或指导教师评定实习成绩。</w:t>
      </w:r>
    </w:p>
    <w:p>
      <w:pPr>
        <w:pStyle w:val="Normal"/>
        <w:rPr/>
      </w:pPr>
      <w:r>
        <w:rPr/>
        <w:t>②</w:t>
      </w:r>
      <w:r>
        <w:rPr/>
        <w:t>做好实习工作根据实习成绩，评选优秀实习生，并在会上表彰。总结会召开前，首先由班主任组织学生写好个人总结，总结内容包括实习内容、收获、体会和存在问题，然后召开班级实习总结会，肯定取得的成绩，检讨不足的地方，指出努力的方向。最后，由学校召开全校性实习总结大会，对实习工作进行全面的总结。</w:t>
      </w:r>
    </w:p>
    <w:p>
      <w:pPr>
        <w:pStyle w:val="Normal"/>
        <w:rPr/>
      </w:pPr>
      <w:r>
        <w:rPr/>
        <w:t>③</w:t>
      </w:r>
      <w:r>
        <w:rPr/>
        <w:t>做好实习管理的行动研究实习指导教师及班主任等其他管理人员也要总结实习指导、管理工作，写出工作体会或者在整理个案的基础上撰写自己所带课题或问题的行动研究成果。</w:t>
      </w:r>
    </w:p>
    <w:p>
      <w:pPr>
        <w:pStyle w:val="Normal"/>
        <w:rPr/>
      </w:pPr>
      <w:r>
        <w:rPr/>
        <w:t>6</w:t>
      </w:r>
      <w:r>
        <w:rPr/>
        <w:t>、构建立体式的管理网络</w:t>
      </w:r>
      <w:r>
        <w:rPr/>
        <w:t>--</w:t>
      </w:r>
      <w:r>
        <w:rPr/>
        <w:t>实习管理体系的完善</w:t>
      </w:r>
    </w:p>
    <w:p>
      <w:pPr>
        <w:pStyle w:val="Normal"/>
        <w:widowControl/>
        <w:bidi w:val="0"/>
        <w:spacing w:before="180" w:after="180"/>
        <w:jc w:val="left"/>
        <w:rPr/>
      </w:pPr>
      <w:r>
        <w:rPr/>
        <w:t>为了更好地抓好学生的社会实习工作，切实提高实习质量，还要构建起</w:t>
      </w:r>
      <w:r>
        <w:rPr/>
        <w:t>"</w:t>
      </w:r>
      <w:r>
        <w:rPr/>
        <w:t>学校、社会、家庭、实习基地</w:t>
      </w:r>
      <w:r>
        <w:rPr/>
        <w:t>"</w:t>
      </w:r>
      <w:r>
        <w:rPr/>
        <w:t>于一体的立体式管理网络。这正如江泽民同志在《关于教育问题的谈话》中指出那样：</w:t>
      </w:r>
      <w:r>
        <w:rPr/>
        <w:t>"</w:t>
      </w:r>
      <w:r>
        <w:rPr/>
        <w:t>加强和改进教育工作，不是学校和教育部门的事，家庭、社会各方面都要一起来关心和支持，只有加强综合管理，多管齐下形成一种有利于青少年身心健康发展的社会环境，年轻一代才能茁壮成长起来。</w:t>
      </w:r>
      <w:r>
        <w:rPr/>
        <w:t>"</w:t>
      </w:r>
      <w:r>
        <w:rPr/>
        <w:t>在整个实习管理工作中，形成以学校为主、家庭为基础、社区为依托、实习基地为关键的教育格局，学校起主导地位的作用，各企事业单位、公司、旅行社、宾馆等则是学生实习的阵地。是人才，还是</w:t>
      </w:r>
      <w:r>
        <w:rPr/>
        <w:t>"</w:t>
      </w:r>
      <w:r>
        <w:rPr/>
        <w:t>丑媳妇</w:t>
      </w:r>
      <w:r>
        <w:rPr/>
        <w:t>"</w:t>
      </w:r>
      <w:r>
        <w:rPr/>
        <w:t>，最终都将在社会、企业里见分晓。实习生终极目标是走向社会、企业，学生在学校学的理论、专业知识，只是将来工作的基础，学校只是学生成才的一个孵化器、一个点。因此，市场、企业才是千变万化的，具有前瞻性。人才的塑造、成形要经风雨磨炼，要通过市场打造，优胜劣汰，最终落向何种位置，是市场说了算，非常现实，极其严酷。学生的人生旅途、工作定位，是要自己把握的，因此实习的过程也是一个学习与锻炼的过程。同时家庭对实习工作的影响也不可忽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