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规范范本_辞职申请书"/>
      <w:r>
        <w:rPr/>
        <w:t>辞职报告规范范本</w:t>
      </w:r>
      <w:r>
        <w:rPr/>
        <w:t>_</w:t>
      </w:r>
      <w:r>
        <w:rPr/>
        <w:t>辞职申请书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开始，有幸与</w:t>
      </w:r>
      <w:r>
        <w:rPr/>
        <w:t>__</w:t>
      </w:r>
      <w:r>
        <w:rPr/>
        <w:t>学校签约，成为教书育人队伍的一员，收获很大，也十分珍惜这段美好时光。最近，由于本人身体、家庭、个人兴趣、教学能力、发展需要、个人志向、私人等原因，经过长时间的思考，不得不做出这个决定：辞去所担当的课程教授任务，离开</w:t>
      </w:r>
      <w:r>
        <w:rPr/>
        <w:t>__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