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旅游的导游词"/>
      <w:r>
        <w:rPr/>
        <w:t>广西旅游的导游词</w:t>
      </w:r>
      <w:bookmarkEnd w:id="0"/>
    </w:p>
    <w:p>
      <w:pPr>
        <w:pStyle w:val="Normal"/>
        <w:rPr/>
      </w:pPr>
      <w:r>
        <w:rPr/>
        <w:t>桂林美最美是漓江，它发源于桂林东北兴安县的猫儿山，流经桂林、阳朔，至平乐县恭城河口，全长</w:t>
      </w:r>
      <w:r>
        <w:rPr/>
        <w:t>170</w:t>
      </w:r>
      <w:r>
        <w:rPr/>
        <w:t>公里。由桂林至阳朔</w:t>
      </w:r>
      <w:r>
        <w:rPr/>
        <w:t>84</w:t>
      </w:r>
      <w:r>
        <w:rPr/>
        <w:t>公里的漓江，像一条青绸绿带，盘绕在万点峰峦之间，奇峰夹岸，碧水萦回，削壁垂河，青山浮水，风光旖旎，犹如一幅百里画卷。这百里漓江，依据景色的不同，大致可分为三个景区</w:t>
      </w:r>
    </w:p>
    <w:p>
      <w:pPr>
        <w:pStyle w:val="Normal"/>
        <w:rPr/>
      </w:pPr>
      <w:r>
        <w:rPr/>
        <w:t>第一景区：桂林市区至黄牛峡。两岸奇峰林立，城镇、农村、田园错落分布，景观多样，是观赏远山近水与人文民风的佳处，构成了画卷的开头部分。这一景区的主要景点有象鼻山、斗鸡山、净瓶卧江、奇峰林立、父子岩、龙门古榕、大圩古镇、磨盘山等。</w:t>
      </w:r>
    </w:p>
    <w:p>
      <w:pPr>
        <w:pStyle w:val="Normal"/>
        <w:rPr/>
      </w:pPr>
      <w:r>
        <w:rPr/>
        <w:t>第二景区：黄牛峡至水落村。夹岸石山连绵不断，奇峰围峦映带，是漓江风光的精华所在，构成画卷的主体部份。主要景点有望夫石、草坪帷幕、冠岩幽府、半边渡、鲤鱼挂壁、浪石风光、童子拜观音、八仙过江、九马画山、青峰倒影、兴坪佳境等。诸多景点中，冠岩水府、九马画山、兴坪佳境最令人兴奋，令人陶醉。</w:t>
      </w:r>
    </w:p>
    <w:p>
      <w:pPr>
        <w:pStyle w:val="Normal"/>
        <w:rPr/>
      </w:pPr>
      <w:r>
        <w:rPr/>
        <w:t>第三景区：水落村至阳朔。两岸土岭青葱，翠竹、茂林、田野、山庄、渔村随处可见，给画卷添上了幽美的田园色彩。</w:t>
      </w:r>
    </w:p>
    <w:p>
      <w:pPr>
        <w:pStyle w:val="Normal"/>
        <w:rPr/>
      </w:pPr>
      <w:r>
        <w:rPr/>
        <w:t>漓江风光的美，不仅充分展现了</w:t>
      </w:r>
      <w:r>
        <w:rPr/>
        <w:t>"</w:t>
      </w:r>
      <w:r>
        <w:rPr/>
        <w:t>山青、水秀、洞奇、石美</w:t>
      </w:r>
      <w:r>
        <w:rPr/>
        <w:t>"</w:t>
      </w:r>
      <w:r>
        <w:rPr/>
        <w:t>的特点，而且还有</w:t>
      </w:r>
      <w:r>
        <w:rPr/>
        <w:t>"</w:t>
      </w:r>
      <w:r>
        <w:rPr/>
        <w:t>深潭、险滩、流泉、飞瀑</w:t>
      </w:r>
      <w:r>
        <w:rPr/>
        <w:t>"</w:t>
      </w:r>
      <w:r>
        <w:rPr/>
        <w:t>的佳景。同时漓江有着不同的季节，不同的气候，自然有它不同的神韵。晴天的漓江，青峰倒映特别迷人。可烟雨漓江，赐给人们的却是另外一种美的享受</w:t>
      </w:r>
      <w:r>
        <w:rPr/>
        <w:t>;</w:t>
      </w:r>
      <w:r>
        <w:rPr/>
        <w:t>细雨如纱，飘飘沥沥</w:t>
      </w:r>
      <w:r>
        <w:rPr/>
        <w:t>;</w:t>
      </w:r>
      <w:r>
        <w:rPr/>
        <w:t>云雾缭绕，似在仙宫，如入梦境。猜您感兴趣：</w:t>
      </w:r>
    </w:p>
    <w:p>
      <w:pPr>
        <w:pStyle w:val="Normal"/>
        <w:rPr/>
      </w:pPr>
      <w:r>
        <w:rPr/>
        <w:t>1.</w:t>
      </w:r>
      <w:r>
        <w:rPr/>
        <w:t>广西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桂林各个景点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西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西导游词</w:t>
      </w:r>
    </w:p>
    <w:p>
      <w:pPr>
        <w:pStyle w:val="Normal"/>
        <w:rPr/>
      </w:pPr>
      <w:r>
        <w:rPr/>
        <w:t>5.</w:t>
      </w:r>
      <w:r>
        <w:rPr/>
        <w:t>广西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介绍广西美景的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描写桂林山水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