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学习廖俊波同志事迹发言稿"/>
      <w:r>
        <w:rPr/>
        <w:t>干部学习廖俊波同志事迹发言稿</w:t>
      </w:r>
      <w:bookmarkEnd w:id="0"/>
    </w:p>
    <w:p>
      <w:pPr>
        <w:pStyle w:val="Normal"/>
        <w:rPr/>
      </w:pPr>
      <w:r>
        <w:rPr/>
        <w:t>廖俊波同志生前曾担任福建省政和县县委书记，</w:t>
      </w:r>
      <w:r>
        <w:rPr/>
        <w:t>20XX</w:t>
      </w:r>
      <w:r>
        <w:rPr/>
        <w:t>年我们同时荣获“全国优秀县委书记”称号。还记得，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我和廖俊波同志一起在人民大会堂聆听的谆谆教诲。如今，他却因公殉职，让我扼腕叹息。斯人已去，精神永存。</w:t>
      </w:r>
      <w:r>
        <w:rPr/>
        <w:t>48</w:t>
      </w:r>
      <w:r>
        <w:rPr/>
        <w:t>岁的廖俊波同志就这样离去了，但他用生命诠释了人生的意义，他的精神就是一座丰碑，耸立在人们心中。我决心以廖俊波同志为学习的榜样、对照的镜子、前进的动力，不忘初心，扎实工作，当好信念坚定、真情为民、敢于担当、务实重行、清正廉洁的模范，做新时期优秀县委书记。</w:t>
      </w:r>
    </w:p>
    <w:p>
      <w:pPr>
        <w:pStyle w:val="Normal"/>
        <w:rPr/>
      </w:pPr>
      <w:r>
        <w:rPr/>
        <w:t>当好信念坚定的模范。廖俊波同志入党</w:t>
      </w:r>
      <w:r>
        <w:rPr/>
        <w:t>25</w:t>
      </w:r>
      <w:r>
        <w:rPr/>
        <w:t>年，对党忠诚、信念坚定，无论在乡镇、区县，还是在市里，始终坚守一名共产党员的价值追求，永葆共产党人的政治本色。每一名共产党员，从举起拳头入党宣誓开始，就必须一心向党，听党的话，永远跟党走。红安是著名的革命老区，为革命牺牲了</w:t>
      </w:r>
      <w:r>
        <w:rPr/>
        <w:t>14</w:t>
      </w:r>
      <w:r>
        <w:rPr/>
        <w:t>万英雄儿女。新的历史时期，我们要大力发扬革命年代“一要三不要”</w:t>
      </w:r>
      <w:r>
        <w:rPr/>
        <w:t>(</w:t>
      </w:r>
      <w:r>
        <w:rPr/>
        <w:t>要革命，不要钱、不要家、不要命</w:t>
      </w:r>
      <w:r>
        <w:rPr/>
        <w:t>)</w:t>
      </w:r>
      <w:r>
        <w:rPr/>
        <w:t>和“一图两不图”</w:t>
      </w:r>
      <w:r>
        <w:rPr/>
        <w:t>(</w:t>
      </w:r>
      <w:r>
        <w:rPr/>
        <w:t>图奉献，不图名、不图利</w:t>
      </w:r>
      <w:r>
        <w:rPr/>
        <w:t>)</w:t>
      </w:r>
      <w:r>
        <w:rPr/>
        <w:t>的红安精神，传承红色基因，坚定理想信念，树牢“四个意识”，保持红安永远红。</w:t>
      </w:r>
    </w:p>
    <w:p>
      <w:pPr>
        <w:pStyle w:val="Normal"/>
        <w:rPr/>
      </w:pPr>
      <w:r>
        <w:rPr/>
        <w:t>当好真情为民的模范。廖俊波同志对群众有深厚感情，把群众安危冷暖时刻放在心上，真心实意为百姓谋福祉，赢得群众的真心爱戴。任政和县县委书记期间，面对政和县贫困落后的状况，他立下誓言、迎难而上，以“背石头上山”的劲头带领干部群众开拓进取、苦干实干，该县连续</w:t>
      </w:r>
      <w:r>
        <w:rPr/>
        <w:t>3</w:t>
      </w:r>
      <w:r>
        <w:rPr/>
        <w:t>年进入全省县域经济发展“十佳”，累计减贫</w:t>
      </w:r>
      <w:r>
        <w:rPr/>
        <w:t>3</w:t>
      </w:r>
      <w:r>
        <w:rPr/>
        <w:t>万多人。廖俊波同志不幸去世，尽管他已经离任政和县，但仍有近千名政和县干部群众自发前往参加追悼会。德莫高于爱民，行莫厚于乐民。作为一个地方的主要负责人，要像廖俊波同志那样，坚持以人民为中心的发展思想，弘扬密切联系群众的优良作风，切实解决好群众在就业、就医、上学、住房、出行等方面的实际困难，让人民共享改革发展成果，提高人民群众获得感、幸福感、安全感。要以贫困不除愧对先烈、群众不富寝食难安的历史使命感，把精准脱贫作为头等大事和第一民生工程来抓，坚决打赢精准脱贫攻坚战。</w:t>
      </w:r>
    </w:p>
    <w:p>
      <w:pPr>
        <w:pStyle w:val="Normal"/>
        <w:rPr/>
      </w:pPr>
      <w:r>
        <w:rPr/>
        <w:t>当好敢于担当的模范。廖俊波同志敢担当、敢负责、敢作为，身体力行把党的方针政策落实到基层和群众中去，在促进改革发展稳定中争当先锋。面对政和县落后状况，他精心打造政和省级经济开发区，引进创办</w:t>
      </w:r>
      <w:r>
        <w:rPr/>
        <w:t>60</w:t>
      </w:r>
      <w:r>
        <w:rPr/>
        <w:t>多家规模企业。群众都说，“园区是书记一脚一脚踩出来的”。担当不能挂在口头上，要体现在实际行动中。我们一定要像廖俊波同志那样，敢于担当、勇于负责，面对风险失误，敢于承担责任</w:t>
      </w:r>
      <w:r>
        <w:rPr/>
        <w:t>;</w:t>
      </w:r>
      <w:r>
        <w:rPr/>
        <w:t>面对歪风邪气，敢于亮剑，坚决斗争</w:t>
      </w:r>
      <w:r>
        <w:rPr/>
        <w:t>;</w:t>
      </w:r>
      <w:r>
        <w:rPr/>
        <w:t>面对危机、突发事件，敢于挺身而出</w:t>
      </w:r>
      <w:r>
        <w:rPr/>
        <w:t>;</w:t>
      </w:r>
      <w:r>
        <w:rPr/>
        <w:t>面对利益诱惑，牢记“当官就不要发财、发财就不要当官”教诲</w:t>
      </w:r>
      <w:r>
        <w:rPr/>
        <w:t>;</w:t>
      </w:r>
      <w:r>
        <w:rPr/>
        <w:t>面对改革发展稳定繁重任务，提醒自己“怕苦莫当官、当官莫怕苦”。</w:t>
      </w:r>
    </w:p>
    <w:p>
      <w:pPr>
        <w:pStyle w:val="Normal"/>
        <w:rPr/>
      </w:pPr>
      <w:r>
        <w:rPr/>
        <w:t>当好务实重行的模范。廖俊波同志长期在基层一线工作，始终牢记党的嘱托，对事业无比热爱，对工作精益求精。他干工作恪守“能到现场，就不在会场”的理念，有股子拼命精神，几十年如一日，舍小家、为大家，家人想和他吃顿年夜饭都不容易。事业是干出来的，不是等出来的。作为“一线总指挥”，要像廖俊波同志那样，求真务实、真抓实干，按照目标变规划、规划变项目、项目变工程、工程变成效的要求，与机遇牵手、与规律同行、与时间赛跑、与困难拼搏，努力营造想干事、干成事、多干事、干好事的实干之风。要坚持一线工作法、搬石头工作法，大力发扬“钉钉子”精神，一锤接着一锤敲，一天接着一天干，积小胜为大胜，努力创造经得起实践、人民、历史检验的实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好清正廉洁的模范。廖俊波同志严以自律、廉以自守，从不以公权谋取私利，对家人要求严格，在干部群众中形象好、口碑好。风成于上，俗形于下。领导干部带头就是无穷的力量。作为“一把手”，要切实增强主体意识、自律意识、标杆意识、表率意识，以身作则，以上率下，凡是要求党员干部做到的自己首先做到，凡是要求党员干部不做的自己首先不做，以实际行动化作无声的命令、强大的感召，让下级党组织看到榜样，让党员干部看到希望。要慎独慎微，增强政治定力、纪律定力、道德定力、抵腐定力，做到心有所畏、言有所戒、行有所止。要认真落实管党治党主体责任，管好家人和身边工作人员，培育清正家风，带出清廉队伍，营造风清气正的政治生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