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活动致辞800字范例"/>
      <w:r>
        <w:rPr/>
        <w:t>慈善活动致辞</w:t>
      </w:r>
      <w:r>
        <w:rPr/>
        <w:t>800</w:t>
      </w:r>
      <w:r>
        <w:rPr/>
        <w:t>字范例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天，我们相聚在这里，开展“蓝天下的至爱</w:t>
      </w:r>
      <w:r>
        <w:rPr/>
        <w:t>200_</w:t>
      </w:r>
      <w:r>
        <w:rPr/>
        <w:t>年慈善募捐活动”，以弘扬中华民族扶贫济困美德，倡导社会互助精神。在此，我谨代表镇党委、政府、人大，向今天前来参与慈善募捐的社会各界热心人士，致以诚挚的谢意和崇高的敬意</w:t>
      </w:r>
      <w:r>
        <w:rPr/>
        <w:t>!</w:t>
      </w:r>
      <w:r>
        <w:rPr/>
        <w:t>向参与慈善义演的同志们表示衷心的感谢</w:t>
      </w:r>
      <w:r>
        <w:rPr/>
        <w:t>!200_</w:t>
      </w:r>
      <w:r>
        <w:rPr/>
        <w:t>年，书院的慈善事业得到了社会各界的大力支持。书院慈善工作站在市慈善基金会南汇区分会的直接领导下，在各级领导的关心和社会各界的慷慨解囊下，基金盘子不断壮大，累计募集资金达</w:t>
      </w:r>
      <w:r>
        <w:rPr/>
        <w:t>50</w:t>
      </w:r>
      <w:r>
        <w:rPr/>
        <w:t>万元，并坚持“依靠社会办慈善，办好慈善为社会”的方针，围绕“安老、扶幼、助学、济困”的慈善宗旨，积极开展扶贫帮困慈善实事，发放慈善救济款</w:t>
      </w:r>
      <w:r>
        <w:rPr/>
        <w:t>40.74</w:t>
      </w:r>
      <w:r>
        <w:rPr/>
        <w:t>万元，使许多的弱势群体得到了学习和生活上的帮助，全镇受益者达</w:t>
      </w:r>
      <w:r>
        <w:rPr/>
        <w:t>889</w:t>
      </w:r>
      <w:r>
        <w:rPr/>
        <w:t>人次，充分发挥了慈善事业在社会保障体系中的重要补充作用，为促进我镇的建设和发展作出了积极的贡献。今年，我们欣喜地看到，有更多的企业老总、朋友们加入到我们的事业中来，以一颗颗诚挚的爱心，积极贡献力量，给弱势群众以温暖。在此，向你们再一次地表示感谢。</w:t>
      </w:r>
    </w:p>
    <w:p>
      <w:pPr>
        <w:pStyle w:val="Normal"/>
        <w:rPr/>
      </w:pPr>
      <w:r>
        <w:rPr/>
        <w:t>同志们、朋友们，随着今年临港新城的“港开、桥通、城用”，以及书院社区的崛起，慈善事业的重要性显得日益突出。从今年开始，我们一是要结合慈善事业的发展，不断丰富、培育和提炼书院社区的精神内涵。从某种意义上讲，慈善事业也是一项道德建设的事业，是培育社区精神的载体，是书院“自然、休闲、文化”三大功能定位不可或缺的重要组成部分。我们要在加快经济建设步伐和推进书院城市化的进程中，不断地加以丰富、培育和提炼，全社会都要为之增添新的内涵，从而使书院的慈善事业不断适应新时期的特点，达到传播慈善观念，弘扬社会公德的目的，真正成为广大人民群众的道德实践活动。二是要结合书院实际，更加贴近群众的现实需要。</w:t>
      </w:r>
    </w:p>
    <w:p>
      <w:pPr>
        <w:pStyle w:val="Normal"/>
        <w:rPr/>
      </w:pPr>
      <w:r>
        <w:rPr/>
        <w:t>从总体上看，近几年，人民群众的生活质量在有了较大的提高，社会整体福利水平有了较高的增长，然而，从微观的角度看，当前，老龄化问题、部分困难群众的生活、医疗、教育问题等等，都是我们要面对的问题。我们要根据社会对慈善事业需要的重点和发展趋势，更有针对性地做好这方面工作，帮助政府救助困难群众，缓解社会矛盾。三是要动员全社会力量，一如既往地关心支持慈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慈善事业是政府民政工作的延伸，应该成为社会保障体系的有机组成部分。要从政策和人财物各方面，为慈善事业提供更多的支持</w:t>
      </w:r>
      <w:r>
        <w:rPr/>
        <w:t>;</w:t>
      </w:r>
      <w:r>
        <w:rPr/>
        <w:t>要通过多种形式，动员企事业单位和广大市民广泛参与慈善活动，使慈善事业成为全社会的共同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