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村医生培训个人心得"/>
      <w:r>
        <w:rPr/>
        <w:t>乡村医生培训个人心得</w:t>
      </w:r>
      <w:bookmarkEnd w:id="0"/>
    </w:p>
    <w:p>
      <w:pPr>
        <w:pStyle w:val="Normal"/>
        <w:rPr/>
      </w:pPr>
      <w:r>
        <w:rPr/>
        <w:t>长期以来，乡村医生承担着农村常见疾病的预防治疗、妇幼保健、健康教育、康复等工作，是农村实施初级卫生保健的生产力军，因此乡村医生素质的高低直接影响着基层卫生工作的质量，也是能否实现人人享有初级卫生保健目标的决定因素。但是，由于乡村医生知识与技术水平有限，常常导致延误诊断治疗和操作不规范医疗事故发生。故此，加强乡村医生培训，提高乡村医生素质已成为完善农村卫生服务体系迫切需要解决的重大课题。</w:t>
      </w:r>
    </w:p>
    <w:p>
      <w:pPr>
        <w:pStyle w:val="Normal"/>
        <w:rPr/>
      </w:pPr>
      <w:r>
        <w:rPr/>
        <w:t>我校作为乡村医生培训基地，两年来承担着培养素质技能好的乡村医生的责任。进行了一系列的改革和实践，目前已取得一些成效总结出一些经验笔者就其进行报道，以其能于广大学者商讨促进我地区乡村医生培训工作的进一步发展和完善。为了进一步加强乡村医生从业管理，逐步完善乡村医生终身学习制度，我校在充分总结和调查研究的基础上，组织制定了一些策略与大家一起学习和探讨。</w:t>
      </w:r>
    </w:p>
    <w:p>
      <w:pPr>
        <w:pStyle w:val="Normal"/>
        <w:rPr/>
      </w:pPr>
      <w:r>
        <w:rPr/>
        <w:t>1·</w:t>
      </w:r>
      <w:r>
        <w:rPr/>
        <w:t>我区乡村医生培训的现状</w:t>
      </w:r>
    </w:p>
    <w:p>
      <w:pPr>
        <w:pStyle w:val="Normal"/>
        <w:rPr/>
      </w:pPr>
      <w:r>
        <w:rPr/>
        <w:t>1.1</w:t>
      </w:r>
      <w:r>
        <w:rPr/>
        <w:t>乡村医生认识水平低</w:t>
      </w:r>
    </w:p>
    <w:p>
      <w:pPr>
        <w:pStyle w:val="Normal"/>
        <w:rPr/>
      </w:pPr>
      <w:r>
        <w:rPr/>
        <w:t>乡村医生是农村卫生工作的一支十分重要的力量，我国现有乡村医生</w:t>
      </w:r>
      <w:r>
        <w:rPr/>
        <w:t>100</w:t>
      </w:r>
      <w:r>
        <w:rPr/>
        <w:t>多万，肩负着农村基层医疗服务和预防保健任务，他们直接担负着我国亿万农民的基本医疗和大部分的农村卫生保健工作。国家要求乡村医生有知识、有技能，是全科医生，但由于我区农村医护人员短缺、卫生资源在城乡之间配置比例严重失调，乡村医生自身知识与技术水平所限等原因导致，大多数基层医院普遍存在人员结构偏老、医护水平滞后的现象，其次社会普遍对乡村医生的培训重视不足，有关部门组织的培训班大多设在县级以上的医疗机构，乡村医生很难有机会参与</w:t>
      </w:r>
      <w:r>
        <w:rPr/>
        <w:t>;</w:t>
      </w:r>
      <w:r>
        <w:rPr/>
        <w:t>乡村医生没有固定工资、参加培训期间不但没有收入、还要花去一笔不小的费用、所以他们参加的积极性不高。</w:t>
      </w:r>
    </w:p>
    <w:p>
      <w:pPr>
        <w:pStyle w:val="Normal"/>
        <w:rPr/>
      </w:pPr>
      <w:r>
        <w:rPr/>
        <w:t>1.2</w:t>
      </w:r>
      <w:r>
        <w:rPr/>
        <w:t>村医培训教学缺乏创新</w:t>
      </w:r>
    </w:p>
    <w:p>
      <w:pPr>
        <w:pStyle w:val="Normal"/>
        <w:rPr/>
      </w:pPr>
      <w:r>
        <w:rPr/>
        <w:t>根据教育部有关部门的调查显示，目前大多数中职校的教学不注重培养学生的创新意识和创新精神，不仅缺乏行之有效的教学手段，在创新教育上也显不足。培养创新人才应该渗透乡医教学的每一环节，而目前乡医教学却表现为简单、内容过于陈旧、指导思想不够明确、人才培养模式单一，以及学习氛围不够浓烈等现象，这样的教学现状会对乡村医生的终身发展产生很大的负面影响。</w:t>
      </w:r>
    </w:p>
    <w:p>
      <w:pPr>
        <w:pStyle w:val="Normal"/>
        <w:rPr/>
      </w:pPr>
      <w:r>
        <w:rPr/>
        <w:t>1.3</w:t>
      </w:r>
      <w:r>
        <w:rPr/>
        <w:t>我校乡村医生的培训情况</w:t>
      </w:r>
    </w:p>
    <w:p>
      <w:pPr>
        <w:pStyle w:val="Normal"/>
        <w:rPr/>
      </w:pPr>
      <w:r>
        <w:rPr/>
        <w:t>我校自</w:t>
      </w:r>
      <w:r>
        <w:rPr/>
        <w:t>2010</w:t>
      </w:r>
      <w:r>
        <w:rPr/>
        <w:t>年至</w:t>
      </w:r>
      <w:r>
        <w:rPr/>
        <w:t>2012</w:t>
      </w:r>
      <w:r>
        <w:rPr/>
        <w:t>年，根据自治区和地区卫生局《半工半读中专计划》，共招学生</w:t>
      </w:r>
      <w:r>
        <w:rPr/>
        <w:t>800</w:t>
      </w:r>
      <w:r>
        <w:rPr/>
        <w:t>名，其目的是使乡村医生的医疗基层卫生服务水平普遍得到提高。并我地区卫生局根据西藏自治区卫生厅《关于每个行政村配备两名村医的要求和我地区农牧民健康促进实施细则》，制定了我校</w:t>
      </w:r>
      <w:r>
        <w:rPr/>
        <w:t>2010</w:t>
      </w:r>
      <w:r>
        <w:rPr/>
        <w:t>年至</w:t>
      </w:r>
      <w:r>
        <w:rPr/>
        <w:t>2012</w:t>
      </w:r>
      <w:r>
        <w:rPr/>
        <w:t>年每年三个月连续三年把半工半读的乡村医生集中在一起进行学习，毕业后颁发中专学历证书，再回到乡村为农牧民服务，以提高农村疾病预防控制水平，对满足农民日益复杂多样的基本医疗保健需求具有重要意义。</w:t>
      </w:r>
    </w:p>
    <w:p>
      <w:pPr>
        <w:pStyle w:val="Normal"/>
        <w:rPr/>
      </w:pPr>
      <w:r>
        <w:rPr/>
        <w:t>1.3.1</w:t>
      </w:r>
      <w:r>
        <w:rPr/>
        <w:t>自</w:t>
      </w:r>
      <w:r>
        <w:rPr/>
        <w:t>2012</w:t>
      </w:r>
      <w:r>
        <w:rPr/>
        <w:t>年共招收了</w:t>
      </w:r>
      <w:r>
        <w:rPr/>
        <w:t>800</w:t>
      </w:r>
      <w:r>
        <w:rPr/>
        <w:t>名乡村医生中其文化基础与学历情况：</w:t>
      </w:r>
      <w:r>
        <w:rPr/>
        <w:t>800</w:t>
      </w:r>
      <w:r>
        <w:rPr/>
        <w:t>名中男性占</w:t>
      </w:r>
      <w:r>
        <w:rPr/>
        <w:t>68%</w:t>
      </w:r>
      <w:r>
        <w:rPr/>
        <w:t>、女性占</w:t>
      </w:r>
      <w:r>
        <w:rPr/>
        <w:t>33%</w:t>
      </w:r>
      <w:r>
        <w:rPr/>
        <w:t>，年龄</w:t>
      </w:r>
      <w:r>
        <w:rPr/>
        <w:t>19</w:t>
      </w:r>
      <w:r>
        <w:rPr/>
        <w:t>岁以内占</w:t>
      </w:r>
      <w:r>
        <w:rPr/>
        <w:t>9.3%</w:t>
      </w:r>
      <w:r>
        <w:rPr/>
        <w:t>，</w:t>
      </w:r>
      <w:r>
        <w:rPr/>
        <w:t>20-33</w:t>
      </w:r>
      <w:r>
        <w:rPr/>
        <w:t>岁以内占</w:t>
      </w:r>
      <w:r>
        <w:rPr/>
        <w:t>90%</w:t>
      </w:r>
      <w:r>
        <w:rPr/>
        <w:t>，具有高中学历的占</w:t>
      </w:r>
      <w:r>
        <w:rPr/>
        <w:t>24</w:t>
      </w:r>
      <w:r>
        <w:rPr/>
        <w:t>、</w:t>
      </w:r>
      <w:r>
        <w:rPr/>
        <w:t>5%</w:t>
      </w:r>
      <w:r>
        <w:rPr/>
        <w:t>，初中学历以下的占</w:t>
      </w:r>
      <w:r>
        <w:rPr/>
        <w:t>77</w:t>
      </w:r>
      <w:r>
        <w:rPr/>
        <w:t>、</w:t>
      </w:r>
      <w:r>
        <w:rPr/>
        <w:t>6%</w:t>
      </w:r>
      <w:r>
        <w:rPr/>
        <w:t>，参加培训的村医没有任何执业证书。乡村医生平均一年接受培训的时间为一个月或者三个月，接受培训的次数主要</w:t>
      </w:r>
      <w:r>
        <w:rPr/>
        <w:t>1-2</w:t>
      </w:r>
      <w:r>
        <w:rPr/>
        <w:t>次，培训方式主要理论授课。</w:t>
      </w:r>
    </w:p>
    <w:p>
      <w:pPr>
        <w:pStyle w:val="Normal"/>
        <w:rPr/>
      </w:pPr>
      <w:r>
        <w:rPr/>
        <w:t>1.3.2</w:t>
      </w:r>
      <w:r>
        <w:rPr/>
        <w:t>我校乡医文化层次偏低、专业知识相对陈旧绝大多数参加培训的人员没有接受过正规培训，接受能力差，对所学专业的掌握有一定难度。虽然他们在长期实践中积累了一定的临床工作经验、能应付日常工作、但由于一些人员年龄大，只有小学文化知识，专业技术有限，又长期在农村工作，接触面窄，卫生条件差，加之国家经费投入不足，设备缺失等原因。</w:t>
      </w:r>
    </w:p>
    <w:p>
      <w:pPr>
        <w:pStyle w:val="Normal"/>
        <w:rPr/>
      </w:pPr>
      <w:r>
        <w:rPr/>
        <w:t>1.3.3</w:t>
      </w:r>
      <w:r>
        <w:rPr/>
        <w:t>乡村医生培训的积极性不高影响了乡村医生知识的获取</w:t>
      </w:r>
    </w:p>
    <w:p>
      <w:pPr>
        <w:pStyle w:val="Normal"/>
        <w:widowControl/>
        <w:bidi w:val="0"/>
        <w:spacing w:before="180" w:after="180"/>
        <w:jc w:val="left"/>
        <w:rPr/>
      </w:pPr>
      <w:r>
        <w:rPr/>
        <w:t>乡村医生由于自身的知识面窄和创新意识淡薄，意识不到培训的重要性，加之农村的医疗服务特点，造成了他们参加农村医疗服务的季节性比较强，除了防疫工作急性或突发性疾病之外，医疗服务大多集中在农闲阶段。因此，如果培训安排在农闲阶段，乡村医生大多会选择不去参加培训，而是将眼光局限于目前所有。虽然目前有关部门提供的培训是免费的，但参加培训的交通费，需要乡村医生自己承担，诸多因素都影响着乡村医生参加培训的积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