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爸爸婚礼致辞参考"/>
      <w:r>
        <w:rPr/>
        <w:t>新娘爸爸婚礼致辞参考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父亲能看到自己的女儿走进了婚姻的殿堂，本人心里很激动，同样感谢各位来宾，各位亲友，能参加我女儿和女婿的婚礼，作为父亲更多的祝福是希望他们能和和睦睦，恩爱一生，尽早拥有自己的下一代。最后，祝愿各位来宾，各位亲友，能吃好喝好，玩好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