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英文自我评价和总结"/>
      <w:r>
        <w:rPr/>
        <w:t>监理英文自我评价和总结</w:t>
      </w:r>
      <w:bookmarkEnd w:id="0"/>
    </w:p>
    <w:p>
      <w:pPr>
        <w:pStyle w:val="Normal"/>
        <w:rPr/>
      </w:pPr>
      <w:r>
        <w:rPr/>
        <w:t>Unconsciously,20xxyearshasbeeninthematureandconfusedintertwined,quietlypassed.Inmyeyes,thedesignroomisalsoanosmokeofthebattlefield,itcantemperpeople'swill,indifferenttothesoul,thequalityofbusinesscanberapidlyimproved,peoplecanquicklymaturethepsychological,whichallcondensedwitheachleaderEnglishnamedecisionandcorrectguidance.</w:t>
      </w:r>
    </w:p>
    <w:p>
      <w:pPr>
        <w:pStyle w:val="Normal"/>
        <w:rPr/>
      </w:pPr>
      <w:r>
        <w:rPr/>
        <w:t>Endoftheyearwhentheendoftheyear,peoplearealwayslamentingthelifeofthewaste,lookbackandlookforwardtotwoeternalthemewillbeunchanged.HereIwillfromthequalityofbusiness,externalcommunicationandinternalcooperationintwomajoraspectstoanalyzetheirgainsandlossesoverthepastyear.</w:t>
      </w:r>
    </w:p>
    <w:p>
      <w:pPr>
        <w:pStyle w:val="Normal"/>
        <w:rPr/>
      </w:pPr>
      <w:r>
        <w:rPr/>
        <w:t>Asaprofessionalarchitecturaldesignstaff,theimprovementofbusinessabilityisthemostimportant.</w:t>
      </w:r>
    </w:p>
    <w:p>
      <w:pPr>
        <w:pStyle w:val="Normal"/>
        <w:rPr/>
      </w:pPr>
      <w:r>
        <w:rPr/>
        <w:t>20xxyearsofsixmonths,drawingthroughalargenumberofconstructiondrawings,architecturaldesignoftheprocess,methodshaveadeeperunderstandingofthebuildingcodealsohasacertainunderstanding.Atthebeginningofthisyear,Isetmyselfthegoalofhavingtheabilitytooperateageneralprojectindependently,includingitsoverallplanning,programdesign,renderings,andpost-constructiondrawings.Abilitycomesfrompractice,practicetestability;inthefourthquarter,Ifollowtheirestablishedgoalsstepbysteptocomedowntoearth,somemaybeachieved,andsomemaybeawayfromthetargetthereisacertaingap,specificallyinthefollowingaspects.</w:t>
      </w:r>
    </w:p>
    <w:p>
      <w:pPr>
        <w:pStyle w:val="Normal"/>
        <w:rPr/>
      </w:pPr>
      <w:r>
        <w:rPr/>
        <w:t>First,theoverallplanningcapacity:</w:t>
      </w:r>
    </w:p>
    <w:p>
      <w:pPr>
        <w:pStyle w:val="Normal"/>
        <w:rPr/>
      </w:pPr>
      <w:r>
        <w:rPr/>
        <w:t>20xxinthesecondhalfoftheyear,througharesidentialdistrictofPixiantotalplanning,Nanchongafund-raisingroomofthetotalflatdesign,Zhengxingacommercialcenterofthetotalflatadjustmentandadowntowncommercialandresidentialareaoftheoverallplan,Theknowledgehasamoreprofoundunderstanding,haveacertainability.InordertofacilitatecommunicationwithPartyA,Istrivetolearnmoreabouttherealestatedevelopmenttrendsandtrends,intentionsspeculationdevelopersbusinesspurposes,andstrivetofindtheperfectcombinationofdesignersanddeveloperspoint.Asadesigner,mainlythroughthenationalnormsandthelocalgovernmentdepartmentstodeterminethevolumerate,buildingdensity,greenrate,buildingheightandspacingtomacrocontrol;Secondly,thebasiccolumnnetworktodeterminethefirechannelandresidentialroadnetworkthroughbuildingStyleselectionisalsoamaturedesignermustbeskilledtosolveseveralproblems.Ipayspecialattentiontotheseissuesatwork,andproperlyhandletheproblemsencounteredonthemodestleadershipandseniorexpertstoconsult,andachievedgoodresults,andaccumulatedalotofvaluableexperience.</w:t>
      </w:r>
    </w:p>
    <w:p>
      <w:pPr>
        <w:pStyle w:val="Normal"/>
        <w:rPr/>
      </w:pPr>
      <w:r>
        <w:rPr/>
        <w:t>Second,theperformanceofthemap:</w:t>
      </w:r>
    </w:p>
    <w:p>
      <w:pPr>
        <w:pStyle w:val="Normal"/>
        <w:rPr/>
      </w:pPr>
      <w:r>
        <w:rPr/>
        <w:t>Theeffectdiagramasameansofexpression,isthemostintuitiveexpressionofarchitecturaldesignwork,whichdeterminestheoverallstyleofthebuilding,butalsodecidedtochoosethepackageofdevelopersaveryimportantreason,soIthinktheperformanceoftheperformanceofarchitecturaldesignTheearlyveryimportantcomponentsalsomakemeabasicskillthatmustbemastered.Overthepastyear,throughthegarrisonoftheguesthouse,abuildingattachedtoflyovers,forgettingValleyHotelandavillarenderingsrenderings,Iamabletomasterthe3dmax,ps/'target=blanksphotoshopandotherdesignsoftwaretobeTheirunderstandingofthebuildingform,tomakethegeneraleffectofsinglemap,forlargecommercialbuildingsandtheproductionofbird'seyeviewoftheplotisstilllacking,butalsotheneedforcontinuouslearningandpractice.</w:t>
      </w:r>
    </w:p>
    <w:p>
      <w:pPr>
        <w:pStyle w:val="Normal"/>
        <w:rPr/>
      </w:pPr>
      <w:r>
        <w:rPr/>
        <w:t>Third,theprogramcapacity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gramcapabilityisabuildingarchitectmustbeanimportantability.Goodplandirectlywiththeapplicationofthebuilding,theeconomy,thethreebasicelementsofbeautylinked.Overthepastyear,Iparticipatedinmostofthecompany'sprojectplandesign,GuihuGarden,YiranHabitat,bambooYunCourtandothergraphicdesign,Ifollowthedesignteamleadersaccesstoinformation,fieldtrips,Humblyask,thesuccessfulcompletionoftheestablishedtask.Duringthisperiod,bytheleadershipofthetrust,Ialsoindependentlycompletedthegarrisonareahostel,aShuangpinvillasanddepartmentstores,bambooYunCourt1,2#floorflatelevationdesign.Inthelayoutoftheplanarcolumnnetwork,Ifirstarrangedaccordingtotheirownideasaboutthestructureofthecolumnnetwork,andthenaskthestructureofmycolleaguestohelpcheckwhetherreasonable,invisible,Ienhancedtheconceptofstructure,enrichtheexpertise.Intheprocessofindependentdesign,Ifoundalotofshortcomings,especiallythegraspoftheprogramisstillthelackofbasictheoreticalunderstanding,whichareinthefutureworkmustbethefirsttostrength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