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南岳衡山写一段导游词"/>
      <w:r>
        <w:rPr/>
        <w:t>为南岳衡山写一段导游词</w:t>
      </w:r>
      <w:bookmarkEnd w:id="0"/>
    </w:p>
    <w:p>
      <w:pPr>
        <w:pStyle w:val="Normal"/>
        <w:rPr/>
      </w:pPr>
      <w:r>
        <w:rPr/>
        <w:t>就是为了纪念明末清初的思想家、哲学家、辩证唯物主义集大成者王夫之的出生地——“此君轩”和王船山出生地纪念馆。“此君”在《清泉县志》里解释就是“竹子”的意思。古人云：“宁可食无肉，不可居无竹，无肉人变瘦，无竹人变俗”，竹子是高风亮节，刚正不阿的象征。大家看这亭之窗棂、亭之护栏、墙之壁画均以竹子装饰。配以“此间应号筼筜谷，君辈有吟淇澳诗”的楹联，中间有王夫之先生提笔凝思的塑像。他是在思索“反清复明”的大业未成的原因</w:t>
      </w:r>
      <w:r>
        <w:rPr/>
        <w:t>?</w:t>
      </w:r>
      <w:r>
        <w:rPr/>
        <w:t>还是在怀念“清风有意难留我，明月无心自照人”的仕途</w:t>
      </w:r>
      <w:r>
        <w:rPr/>
        <w:t>?</w:t>
      </w:r>
      <w:r>
        <w:rPr/>
        <w:t>王夫之自喻船山，后人也叫他船山先生。他一生发奋著书立说达四十年之久，对天文、地理、历法、诗歌、哲学均有研究，尤精于经、史、文学。现有著作七十余种，后人把他的著作编为《船山遗书》，共</w:t>
      </w:r>
      <w:r>
        <w:rPr/>
        <w:t>358</w:t>
      </w:r>
      <w:r>
        <w:rPr/>
        <w:t>卷，</w:t>
      </w:r>
      <w:r>
        <w:rPr/>
        <w:t>800</w:t>
      </w:r>
      <w:r>
        <w:rPr/>
        <w:t>多万字。轩内还镌刻有王夫之用“摸鱼儿”词牌写成的潇湘小八景，也就是衡阳古八景。雁峰烟雨、石鼓江山、东州桃浪、西湖荷花、花药春溪、岳亭雪岭、朱陵仙洞、青草渔灯，大家有时间可以细细吟赏，韵味无穷喔。王船山出生地纪念馆是</w:t>
      </w:r>
      <w:r>
        <w:rPr/>
        <w:t>2007</w:t>
      </w:r>
      <w:r>
        <w:rPr/>
        <w:t>年</w:t>
      </w:r>
      <w:r>
        <w:rPr/>
        <w:t>8</w:t>
      </w:r>
      <w:r>
        <w:rPr/>
        <w:t>月落成的一幢仿明清建筑风格的四合院，占地</w:t>
      </w:r>
      <w:r>
        <w:rPr/>
        <w:t>1200</w:t>
      </w:r>
      <w:r>
        <w:rPr/>
        <w:t>平方米，里面陈列了船山先生曾用过的鞋、伞、床和他全部的著作，以及他的生平介绍。</w:t>
      </w:r>
    </w:p>
    <w:p>
      <w:pPr>
        <w:pStyle w:val="Normal"/>
        <w:rPr/>
      </w:pPr>
      <w:r>
        <w:rPr/>
        <w:t>各位朋友，请大家往对面的山头看看，您发现什么特别的建筑没有</w:t>
      </w:r>
      <w:r>
        <w:rPr/>
        <w:t>?</w:t>
      </w:r>
      <w:r>
        <w:rPr/>
        <w:t>在高层建筑旁有一座古朴的砖塔，建于公元</w:t>
      </w:r>
      <w:r>
        <w:rPr/>
        <w:t>1696</w:t>
      </w:r>
      <w:r>
        <w:rPr/>
        <w:t>年，距今已有三百多年的历史。相传，当时一位叫周燮的县令在这一带修建城墙，挖出许多白骨，为了告慰亡灵，也为了驱灾避邪修建了此塔。塔高</w:t>
      </w:r>
      <w:r>
        <w:rPr/>
        <w:t>15</w:t>
      </w:r>
      <w:r>
        <w:rPr/>
        <w:t>米，五层，八角，实心，砖石结构。塔竣工之日，该县令就请了许多文人雅士来题塔名，可一时没有人想出很适当的名字，只留下一个“塔”字在上面。因其座落在接龙山上，所以我们称之为“接龙塔”，也有人称它“白骨塔”。</w:t>
      </w:r>
      <w:r>
        <w:rPr/>
        <w:t>1944</w:t>
      </w:r>
      <w:r>
        <w:rPr/>
        <w:t>年，惨烈的衡阳保卫战，此地是中日争夺的制高点之一。“接龙塔”在日军的炮火攻击下保存完好，也算是一个奇迹。</w:t>
      </w:r>
    </w:p>
    <w:p>
      <w:pPr>
        <w:pStyle w:val="Normal"/>
        <w:rPr/>
      </w:pPr>
      <w:r>
        <w:rPr/>
        <w:t>我们来到了“南岳第一峰”新区景点参观游览。新区是</w:t>
      </w:r>
      <w:r>
        <w:rPr/>
        <w:t>2004</w:t>
      </w:r>
      <w:r>
        <w:rPr/>
        <w:t>年</w:t>
      </w:r>
      <w:r>
        <w:rPr/>
        <w:t>2006</w:t>
      </w:r>
      <w:r>
        <w:rPr/>
        <w:t>年</w:t>
      </w:r>
      <w:r>
        <w:rPr/>
        <w:t>9</w:t>
      </w:r>
      <w:r>
        <w:rPr/>
        <w:t>月建成的，面积</w:t>
      </w:r>
      <w:r>
        <w:rPr/>
        <w:t>3.43</w:t>
      </w:r>
      <w:r>
        <w:rPr/>
        <w:t>公顷，由“落雁景区”、“船山景区”和“回雁景区”三个部分组成。这里是“回雁景区”。大家看到这座宏伟的建筑就是“回雁阁”。它可以和“岳阳楼”相媲美，已成为衡阳的标志性建筑。阁由一个主阁和两个副阁组成。主阁是“回雁阁”，高度为</w:t>
      </w:r>
      <w:r>
        <w:rPr/>
        <w:t>35</w:t>
      </w:r>
      <w:r>
        <w:rPr/>
        <w:t>米，为四层，顶部重檐，呈“金字塔”型。副阁由“听瀑亭和揽翠亭”组成，四周有木护栏，突出檐口形式，使之如雁张翼，整体造型庄重古朴、典雅大方，既有浓烈的古建筑韵味，又展现现代风格。回雁阁有七十二根柱子，象征南岳七十二峰，有兴趣的朋友可以数一数，看是不是七十二根柱子</w:t>
      </w:r>
      <w:r>
        <w:rPr/>
        <w:t>!2007</w:t>
      </w:r>
      <w:r>
        <w:rPr/>
        <w:t>年</w:t>
      </w:r>
      <w:r>
        <w:rPr/>
        <w:t>9</w:t>
      </w:r>
      <w:r>
        <w:rPr/>
        <w:t>月市政府投资</w:t>
      </w:r>
      <w:r>
        <w:rPr/>
        <w:t>80</w:t>
      </w:r>
      <w:r>
        <w:rPr/>
        <w:t>多万元，征集名人字画、楹联，将阁楼装饰一新，整个阁楼文化气氛浓郁，反映了衡阳厚重的历史和丰富的人文。</w:t>
      </w:r>
    </w:p>
    <w:p>
      <w:pPr>
        <w:pStyle w:val="Normal"/>
        <w:rPr/>
      </w:pPr>
      <w:r>
        <w:rPr/>
        <w:t>沿着这条由无数鹅卵石铺成的阶梯，我们来到了“落雁景区”。落雁景区致力于表现潇湘八景之一的“平沙落雁”景观。蒸水、湘水与耒水在衡阳市区汇合。秋天水落沙平如雪，芦苇萧疏，美丽的大雁在此过冬，形成了“平沙落雁”这样的美景。由于历史、气候、环境的变迁，“秋雁戏沙”的美景已不存在。我们通过人工的意境再创一个“微缩平沙落雁景观”供大家观赏。在花坛的东侧，有一条条长的石碑廊，每块石头上镌刻着历代诗人题咏回雁峰的诗词佳句，大家如果有兴趣，可以一首首吟赏。再往前走，我们看到的是“南岳第一峰”牌坊，牌坊上“南岳第一峰”五个大字，是赵朴初先生的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一条宽敞的游路，我们来到南岳第一峰假山瀑布前。假山再现了南岳诸峰的形、神、韵，有“衡山千仞一峰高”的观赏效果。山石错落有致，中间有“水雾”喷出，形成云烟缭绕的效果。山顶有瀑布飞流直下，水击山石、飞流碎玉。瀑布下有“雁影潭”，山、水、石相得益彰，构成了一幅气势磅礴的美丽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