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厦门南普陀导游词"/>
      <w:r>
        <w:rPr/>
        <w:t>厦门南普陀导游词</w:t>
      </w:r>
      <w:bookmarkEnd w:id="0"/>
    </w:p>
    <w:p>
      <w:pPr>
        <w:pStyle w:val="Normal"/>
        <w:rPr/>
      </w:pPr>
      <w:r>
        <w:rPr/>
        <w:t>各位团友，现在我们来到的是福建省香火最旺的南普陀寺，它位于五老锋下，为子五座向，依山面海以中轴线为中心，主体建筑有天王殿、大雄宝殿、大悲殿、藏经阁，南普陀寺始建于唐朝，占地面积有</w:t>
      </w:r>
      <w:r>
        <w:rPr/>
        <w:t>3</w:t>
      </w:r>
      <w:r>
        <w:rPr/>
        <w:t>万多亩，距今已有</w:t>
      </w:r>
      <w:r>
        <w:rPr/>
        <w:t>1200</w:t>
      </w:r>
      <w:r>
        <w:rPr/>
        <w:t>多年了，</w:t>
      </w:r>
      <w:r>
        <w:rPr/>
        <w:t>1684</w:t>
      </w:r>
      <w:r>
        <w:rPr/>
        <w:t>年由靖海侯重建，我们现在看到的这快牌匾“南普陀”是当时的佛教协会会长赵朴初先生在</w:t>
      </w:r>
      <w:r>
        <w:rPr/>
        <w:t>1981</w:t>
      </w:r>
      <w:r>
        <w:rPr/>
        <w:t>年写的。</w:t>
      </w:r>
    </w:p>
    <w:p>
      <w:pPr>
        <w:pStyle w:val="Normal"/>
        <w:rPr/>
      </w:pPr>
      <w:r>
        <w:rPr/>
        <w:t>现在我们就一起进去看它的一些主体建筑，这是天王殿，在</w:t>
      </w:r>
      <w:r>
        <w:rPr/>
        <w:t>1925</w:t>
      </w:r>
      <w:r>
        <w:rPr/>
        <w:t>年改建的，我们看它的建筑结构是木构架结构的，现在我们看到的这位嘻嘻哈哈的菩萨是弥勒菩萨，他是一坐艺术品，他是采用福建省特有工艺“脱胎漆器”而制作的，要先用泥做出他的泥身，难后用金漆精描细画千遍，最后再破去泥胎才完工的。这种工艺品不仅美观、坚固、而且还不怕火，因此很深受游客的喜欢。佛预言在</w:t>
      </w:r>
      <w:r>
        <w:rPr/>
        <w:t>56.7</w:t>
      </w:r>
      <w:r>
        <w:rPr/>
        <w:t>亿年之后他将继承释迦牟尼佛的佛道因此人们称他为未来佛。这是四大金刚，“”中曾被破坏，这是经过重塑的金身，他们的职责是护卫天下，我们看他们的兵器和形象都不同，这是东方持国天王，这是南方增长天王</w:t>
      </w:r>
      <w:r>
        <w:rPr/>
        <w:t>;</w:t>
      </w:r>
      <w:r>
        <w:rPr/>
        <w:t>这是西方广目天王，这是北方多闻天王，他们手上拿的法器都有不同的含义：剑，锋也，比喻风</w:t>
      </w:r>
      <w:r>
        <w:rPr/>
        <w:t>;</w:t>
      </w:r>
      <w:r>
        <w:rPr/>
        <w:t>琵琶，暗指调</w:t>
      </w:r>
      <w:r>
        <w:rPr/>
        <w:t>;</w:t>
      </w:r>
      <w:r>
        <w:rPr/>
        <w:t>伞，隐含着雨的意思</w:t>
      </w:r>
      <w:r>
        <w:rPr/>
        <w:t>;</w:t>
      </w:r>
      <w:r>
        <w:rPr/>
        <w:t>龙，有青龙的含义，暗指顺。“风调雨顺”乃是万事如意，国泰民安。</w:t>
      </w:r>
    </w:p>
    <w:p>
      <w:pPr>
        <w:pStyle w:val="Normal"/>
        <w:rPr/>
      </w:pPr>
      <w:r>
        <w:rPr/>
        <w:t>我们看到这四大天王的一只角是悬挂在空中的，你们知道这是怎么一回事吗</w:t>
      </w:r>
      <w:r>
        <w:rPr/>
        <w:t>?</w:t>
      </w:r>
      <w:r>
        <w:rPr/>
        <w:t>关于这个有一个传说：明朝皇帝朱元璋出生在农家，小时侯家境很贫寒，经常饿着肚子，于是就到庙里做小沙弥，负责清扫，他扫到天王殿的时候看到四大天王的角周围不干净，于是就叫四大天王把脚抬起来，因为朱元璋是真命天子，天王不好不从，结果打扫干净后，小家伙就听到开饭的钟声，于是就顾不得眼前的事，就放下扫帚，跑去吃饭，四大天王的脚就一直抬到今天了。那么只要谁能命令四大天王把脚放回去谁就是真命天子，这是跟大家开个小玩笑。那我们来看一下后面的这是</w:t>
      </w:r>
      <w:r>
        <w:rPr/>
        <w:t>0</w:t>
      </w:r>
      <w:r>
        <w:rPr/>
        <w:t>天神韦驮，他曾是南方增长天王的八神之一，据说佛在捏磐时，有邪魔将释迦的佛舍利偷走，韦驮历经艰难，把舍利追了回来。所以我们现在看到他身穿甲胃，手持金刚杵就是保护佛祖，降妖的。韦驮手上拿的法器不同就表示这个寺庙的制度，如果韦驮手上的金刚杵是着的的，是表明寺庙是子孙庙，对外来的游僧不开放，最多只能吃两餐，不能住宿</w:t>
      </w:r>
      <w:r>
        <w:rPr/>
        <w:t>;</w:t>
      </w:r>
      <w:r>
        <w:rPr/>
        <w:t>假如韦驮的金刚杵是横放在手臂上的，表示寺庙是十方丛林制的，游僧可免费食宿</w:t>
      </w:r>
      <w:r>
        <w:rPr/>
        <w:t>;</w:t>
      </w:r>
      <w:r>
        <w:rPr/>
        <w:t>若韦驮左手叉腰，右手握着金刚杵过额头就说明这寺庙对外来的游僧要适当收费。南普陀寺原为世袭制子孙庙，韦驮的金刚杵是着地的，改为十方丛林制后，金刚杵没有改为横放在手比臂上，仍保持原来的，按十方丛林的规矩，云游僧人是可以免食宿的。</w:t>
      </w:r>
    </w:p>
    <w:p>
      <w:pPr>
        <w:pStyle w:val="Normal"/>
        <w:rPr/>
      </w:pPr>
      <w:r>
        <w:rPr/>
        <w:t>我们现在走到天王殿后面这一花岗岩铺地的大庭院，建筑上称为“埕”石埕左右分为钟楼和鼓楼</w:t>
      </w:r>
      <w:r>
        <w:rPr/>
        <w:t>;“</w:t>
      </w:r>
      <w:r>
        <w:rPr/>
        <w:t>晨钟暮鼓“是寺庙的制度每天早上和晚上都会敲钟的，听到这钟声可以解脱人的</w:t>
      </w:r>
      <w:r>
        <w:rPr/>
        <w:t>108</w:t>
      </w:r>
      <w:r>
        <w:rPr/>
        <w:t>种烦恼，钟楼是供奉地藏菩萨，鼓楼是供奉伽蓝菩萨。</w:t>
      </w:r>
    </w:p>
    <w:p>
      <w:pPr>
        <w:pStyle w:val="Normal"/>
        <w:rPr/>
      </w:pPr>
      <w:r>
        <w:rPr/>
        <w:t>我们在继续走带上面，这是大雄宝殿，为何把它称为“大雄”呢</w:t>
      </w:r>
      <w:r>
        <w:rPr/>
        <w:t>?</w:t>
      </w:r>
      <w:r>
        <w:rPr/>
        <w:t>那是对佛主至高无上的尊称。我们看到门前的这副对联：“经始朔唐朝与开元而并古，曙光被厦岛对太武以增挥”</w:t>
      </w:r>
      <w:r>
        <w:rPr/>
        <w:t>;</w:t>
      </w:r>
      <w:r>
        <w:rPr/>
        <w:t>这副对联将寺庙的开基的年代和地理位置说得很清楚，寺庙在唐朝就有了，据说最早到岛上开发的是陈氏家族。五代时这里称为泗洲院，宋初叫无尽岩，后来改为普照寺、普照院，因与浙江的普陀山是同供奉观音菩萨的，且又地处普陀山的南面，因此就把它称为南普陀寺。大雄宝殿基本采用了花岗岩，朴素，端庄，有中国传统的建筑风格翘角飞檐，草龙飞舞，看上去非常的精致灵巧，并且也融入了道家思想</w:t>
      </w:r>
      <w:r>
        <w:rPr/>
        <w:t>;</w:t>
      </w:r>
      <w:r>
        <w:rPr/>
        <w:t>主殿供奉的是竖世三佛，中间是释迦牟尼佛，东边为药师佛，西边为阿弥陀佛，他们的莲花座上都刻有释迦传记和唐三藏取经的故事。</w:t>
      </w:r>
    </w:p>
    <w:p>
      <w:pPr>
        <w:pStyle w:val="Normal"/>
        <w:rPr/>
      </w:pPr>
      <w:r>
        <w:rPr/>
        <w:t>释迦两旁站立的，东边是大弟子迦叶尊者，西边是他的唐弟阿难陀尊者，前面是千手千眼观音，观音菩萨和百姓之间可说是缘情深厚，她的传说世人都在纷纷说道：</w:t>
      </w:r>
      <w:r>
        <w:rPr/>
        <w:t>(</w:t>
      </w:r>
      <w:r>
        <w:rPr/>
        <w:t>古时候有一老汉，年纪大了患眼急就要失明，到处去求医都没有用，最后得到别人的指点，需要用人的眼睛做药引才能好，结果他的大女儿、二女儿都不愿用自己的眼睛做药引来给他的父亲治眼睛，惟独他的小女儿毫不犹豫的献出自己的眼睛换来父亲的光明，结果就感动了天地，释迦牟尼佛就赐她千眼让她能够普视人间的一切苦恼，千手截难保佑人间。观音菩萨座下还放着一个木鱼主要是用木鱼的方法让僧人在念</w:t>
      </w:r>
      <w:r>
        <w:rPr/>
        <w:t>1</w:t>
      </w:r>
      <w:r>
        <w:rPr/>
        <w:t>是提神的。大雄宝殿的背后还有三尊佛像，他们被称为“西方三圣”中间是阿弥陀佛，左右两边是观音菩萨和大势至菩萨。</w:t>
      </w:r>
    </w:p>
    <w:p>
      <w:pPr>
        <w:pStyle w:val="Normal"/>
        <w:rPr/>
      </w:pPr>
      <w:r>
        <w:rPr/>
        <w:t>现在我们看到的是本寺的主体建筑之一大悲殿，殿前的这两棵佛家圣树菩提树，十分的干净，连蜘蛛网都不结，当年释迦牟尼佛就是在菩提树下修成正果的。大悲殿原来为砖木结构，在</w:t>
      </w:r>
      <w:r>
        <w:rPr/>
        <w:t>1928</w:t>
      </w:r>
      <w:r>
        <w:rPr/>
        <w:t>年因香火过旺而被烧毁，在</w:t>
      </w:r>
      <w:r>
        <w:rPr/>
        <w:t>1962</w:t>
      </w:r>
      <w:r>
        <w:rPr/>
        <w:t>年进行大翻修，主题改用钢筋水泥，保持斗拱推叠但不承受重力，用于装饰。殿高</w:t>
      </w:r>
      <w:r>
        <w:rPr/>
        <w:t>20</w:t>
      </w:r>
      <w:r>
        <w:rPr/>
        <w:t>米，三重飞檐，以彩绘装饰造形巧妙，结构严密，称为蜘蛛结网。殿内供奉四尊观音菩萨正面为双手观音，其余三面为</w:t>
      </w:r>
      <w:r>
        <w:rPr/>
        <w:t>48</w:t>
      </w:r>
      <w:r>
        <w:rPr/>
        <w:t>臂观音，各臂都有拿者不同的物品，分别代表着不同的悲愿</w:t>
      </w:r>
      <w:r>
        <w:rPr/>
        <w:t>;</w:t>
      </w:r>
      <w:r>
        <w:rPr/>
        <w:t>常会有人对观音的性别表示怀疑，究竟是男还是女</w:t>
      </w:r>
      <w:r>
        <w:rPr/>
        <w:t>?</w:t>
      </w:r>
      <w:r>
        <w:rPr/>
        <w:t>门住是这副对联解释得很巧妙：菩门无定向，慈悲济世即观音。实际上考证，唐宋时期画观音的名家有很多，但都是不画妇女形象，但宋代之后，观音就成为了女身，一直到明代，大概是观音具有“菩萨心肠”与女性特点更家的相协调，因而就刻画成女像就流传了下来。</w:t>
      </w:r>
    </w:p>
    <w:p>
      <w:pPr>
        <w:pStyle w:val="Normal"/>
        <w:rPr/>
      </w:pPr>
      <w:r>
        <w:rPr/>
        <w:t>最后这一边是大殿的藏经阁，建于</w:t>
      </w:r>
      <w:r>
        <w:rPr/>
        <w:t>1936</w:t>
      </w:r>
      <w:r>
        <w:rPr/>
        <w:t>年，这个藏经阁的建筑很有特色，有中西合并的韵味，上层为歇山式屋顶，下为西洋式架构，上层是藏经，下层是法堂如果你们想更多的了解佛教法那么可以到上面去看看。</w:t>
      </w:r>
    </w:p>
    <w:p>
      <w:pPr>
        <w:pStyle w:val="Normal"/>
        <w:rPr/>
      </w:pPr>
      <w:r>
        <w:rPr/>
        <w:t>使南普陀寺享有盛名的还有“闽南佛学院”创办于</w:t>
      </w:r>
      <w:r>
        <w:rPr/>
        <w:t>1925</w:t>
      </w:r>
      <w:r>
        <w:rPr/>
        <w:t>年，现在的佛学院已经是僧教育的重点学院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好了南普陀寺的介绍就到这里，谢谢大家的配合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