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心得体会范文"/>
      <w:r>
        <w:rPr/>
        <w:t>关爱留守儿童心得体会范文</w:t>
      </w:r>
      <w:bookmarkEnd w:id="0"/>
    </w:p>
    <w:p>
      <w:pPr>
        <w:pStyle w:val="Normal"/>
        <w:rPr/>
      </w:pPr>
      <w:r>
        <w:rPr/>
        <w:t>我们队这次在</w:t>
      </w:r>
      <w:r>
        <w:rPr/>
        <w:t>XX</w:t>
      </w:r>
      <w:r>
        <w:rPr/>
        <w:t>市</w:t>
      </w:r>
      <w:r>
        <w:rPr/>
        <w:t>XX</w:t>
      </w:r>
      <w:r>
        <w:rPr/>
        <w:t>区社会实践活动的主题是“调查</w:t>
      </w:r>
      <w:r>
        <w:rPr/>
        <w:t>XX</w:t>
      </w:r>
      <w:r>
        <w:rPr/>
        <w:t>村留守儿童的学习、生活等方面的情况”，并号召全社会关爱农村留守儿童。经过商议我们队第一天的任务是派送免费凉茶，并与当地的村民进行沟通，进一步宣扬我们学院以及我们</w:t>
      </w:r>
      <w:r>
        <w:rPr/>
        <w:t>XX</w:t>
      </w:r>
      <w:r>
        <w:rPr/>
        <w:t>系的精神风貌，向他们讲明我们此行的目的，拉近我们与村民感情，为接下来的几天奠定好的开端，在与村民的交流中我感受到了村民们那淳朴的热情，当他们知道我们此次的目的以后更是用开怀的笑容接纳我们的团队。不仅如此他们还问我们这几天的吃住问题是否解决妥当，这远远的超出了我们的想象范围，甚是感动，使我充满了动力。</w:t>
      </w:r>
    </w:p>
    <w:p>
      <w:pPr>
        <w:pStyle w:val="Normal"/>
        <w:rPr/>
      </w:pPr>
      <w:r>
        <w:rPr/>
        <w:t>第二天我们进行问卷调查，并进行统计。我们这次更加的深入到了村民们的生活中，我们划分区域分工合作，随机调查，问卷调查只是一种形式，我们有机会便会与他们拉家常，感受他们几十年来的生活变化从他们的口中读出他们历经的沧桑，从他们的眼神中读出他们生活的喜怒哀乐。这次问卷调查也非一帆风顺，有部分村民还是不了解我们的目的，对我们还有排斥的心理，我也尽所能去化解他们的这种心理，这对我也是一种考验与磨练，用我所学的的知识去解释给他们听，这样不仅锻炼了我的表达与应用能力，也锻炼了我人与人之间的沟通能力。在我们的努力之下，问卷调查终于如期完成。这既有我自己的努力，也有我们团队的分工协调，我不仅更加深刻认识到知识的作用，也感受到团队的力量。</w:t>
      </w:r>
    </w:p>
    <w:p>
      <w:pPr>
        <w:pStyle w:val="Normal"/>
        <w:rPr/>
      </w:pPr>
      <w:r>
        <w:rPr/>
        <w:t>第三天我们在村委会的帮助下，对部分留守儿童进行家访，这是我们与留守儿童及他们现时监护人直接面对面交流的大好机会，在与这些儿童的交流中我看到了他们对父爱母爱的渴望，他们最常说的就是能够像其他孩子一样在父母身边。过多的忧虑使他们过早的缺去或失去了童真，他们自我觉得与其他孩子是不平等的，有的甚至不知道父母是什么概念。在与他们现时监护人的交谈中我得知这些小孩平时贪玩，功课作业基本无人监督，他们作为现时监护人也没什么办法，自己有小孩，也需要干活，或者年事已高，有心无力。我觉得这不单单是这部分留守儿童出现的问题，是全社会留守儿童的一个缩影，需要我们高度重视，儿童是祖国的未来，他们的健康不仅体现在身体，更体现在心理。</w:t>
      </w:r>
    </w:p>
    <w:p>
      <w:pPr>
        <w:pStyle w:val="Normal"/>
        <w:rPr/>
      </w:pPr>
      <w:r>
        <w:rPr/>
        <w:t>第四天我们去义教，帮当地的留守儿童普及安全方面的知识，指导他们完成暑假作业，与他们一起娱乐、游戏，再次感受我们曾有过的“童真”。人始终会长大，但是有怎样的童年，很大程度上影响着孩子未来价值观、人生观、荣辱观的树立。这种氛围是需要全社会共同营造，一起努力的。</w:t>
      </w:r>
    </w:p>
    <w:p>
      <w:pPr>
        <w:pStyle w:val="Normal"/>
        <w:rPr/>
      </w:pPr>
      <w:r>
        <w:rPr/>
        <w:t>我五天我们去了果园体验生活，请教果农种植方面的知识，帮他们锄草。第六天我们去了当地村委进行这几天的工作汇报，顺利的完成三下乡的所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“三下乡”社会实践活动是我大学生活以来首次亲身步入社会，尽自己能力将学到的知识用应用出去。同时也学到了课本上学不到的知识。为以后的社会生活积累了很多经验。最后希望我们这次的“三下乡”社会实践活动，能够引起社会对留守儿童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