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公开课评课讲话稿"/>
      <w:r>
        <w:rPr/>
        <w:t>校领导公开课评课讲话稿</w:t>
      </w:r>
      <w:bookmarkEnd w:id="0"/>
    </w:p>
    <w:p>
      <w:pPr>
        <w:pStyle w:val="Normal"/>
        <w:rPr/>
      </w:pPr>
      <w:r>
        <w:rPr/>
        <w:t>各位领导老师：</w:t>
      </w:r>
    </w:p>
    <w:p>
      <w:pPr>
        <w:pStyle w:val="Normal"/>
        <w:rPr/>
      </w:pPr>
      <w:r>
        <w:rPr/>
        <w:t>大家好</w:t>
      </w:r>
      <w:r>
        <w:rPr/>
        <w:t>!</w:t>
      </w:r>
      <w:r>
        <w:rPr/>
        <w:t>首先在这里非常的感谢大家对我的支持，在今天早上能来听我的课，在里我向大家很衷心地说声谢谢</w:t>
      </w:r>
      <w:r>
        <w:rPr/>
        <w:t>!</w:t>
      </w:r>
      <w:r>
        <w:rPr/>
        <w:t>说句非常实在也不怕大家见笑的话，十三年了，用多媒体上课的我只有上过三节，应该算是媒体盲吧</w:t>
      </w:r>
      <w:r>
        <w:rPr/>
        <w:t>!</w:t>
      </w:r>
    </w:p>
    <w:p>
      <w:pPr>
        <w:pStyle w:val="Normal"/>
        <w:rPr/>
      </w:pPr>
      <w:r>
        <w:rPr/>
        <w:t>在今天的这节课上，根据本人的总结，在没有意识的过程中意识到了是一节失败的课，我上的是第三单元语文园地三的口语交际。习作</w:t>
      </w:r>
      <w:r>
        <w:rPr/>
        <w:t>!</w:t>
      </w:r>
      <w:r>
        <w:rPr/>
        <w:t>在整个过程中就本组的大自然的启示这课文中进行汇报，本人把它界定为汇报课，在备课过程中分为三个部分：一是导入，导入这部分主要是以回顾前面所教过的课，巩固学生的掌握能力和消化能力，让学知道什么是大自然的启示，大自然启示了什么，我们该怎样感受大自然和生活的息息相关，怎样去悟大自然之道的“道”。在上课过程中就以蝙蝠和雷达这篇课文和一系列的图片让同学们悟启示悟其悟道，知道了飞机装上雷达是受到了大自然的启示。第二部分出示范文，出示范文是通过观察图片得出的启示，让学生去发现和老师的点评，由发现到了解到掌握。第三部分就是让学生尝试完成口头习作，教师指导。</w:t>
      </w:r>
    </w:p>
    <w:p>
      <w:pPr>
        <w:pStyle w:val="Normal"/>
        <w:rPr/>
      </w:pPr>
      <w:r>
        <w:rPr/>
        <w:t>那么在整个上课过程中，本人基本完成了课堂所设计的内容，但是在这里本人也知道毕竟对这个多媒体的知识的缺乏，所以在课件上弄得不好导致出现了一点点小小的失误，另外就是在界定这堂课时出有些懊恼，造成了在备课上面不够充分，就像导入我没有点明这堂课的课题是什么</w:t>
      </w:r>
      <w:r>
        <w:rPr/>
        <w:t>?</w:t>
      </w:r>
      <w:r>
        <w:rPr/>
        <w:t>就直接进入了。。。还有就是在上课过程中觉得有点乱</w:t>
      </w:r>
      <w:r>
        <w:rPr/>
        <w:t>!</w:t>
      </w:r>
      <w:r>
        <w:rPr/>
        <w:t>没有调动起学生的思维能力和课堂氛围，另外就是在指导学生观察图片时不够到点到位，解析得不够清楚，没有中心没有重点，课堂安排不当，时间显得比较紧，课上得比较赶，应该算是流水线型课堂吧</w:t>
      </w:r>
      <w:r>
        <w:rPr/>
        <w:t>!</w:t>
      </w:r>
    </w:p>
    <w:p>
      <w:pPr>
        <w:pStyle w:val="Normal"/>
        <w:rPr/>
      </w:pPr>
      <w:r>
        <w:rPr/>
        <w:t>有句话说得很对教师不能只固定自己只是一桶水，而是要像一条源源不断的长流水，只有这样才能把自己的知识与能力不断地传授给学生，为学生释疑解惑。在今后的教学过程中本人会更加的虚心，更加的努力，学习加强自身的素养与能力，希望能把自己最好的教学态度面对学生，用最好的能力去传授给学生，用最好的知识感动学生，让学生学有所成。</w:t>
      </w:r>
    </w:p>
    <w:p>
      <w:pPr>
        <w:pStyle w:val="Normal"/>
        <w:widowControl/>
        <w:bidi w:val="0"/>
        <w:spacing w:before="180" w:after="180"/>
        <w:jc w:val="left"/>
        <w:rPr/>
      </w:pPr>
      <w:r>
        <w:rPr/>
        <w:t>最后，再次感谢学校领导和语文组的全体老师以及听了今天课的老师们对我的支持与帮助，特别是潘少梅老师、教研组长邱静双老师在本人备课过程中的指导。同时，本人非常的虚心恳请和聆听同事对这堂课的点评和指教</w:t>
      </w:r>
      <w:r>
        <w:rPr/>
        <w:t>!</w:t>
      </w:r>
      <w:r>
        <w:rPr/>
        <w:t>发言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