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书党员冬训工作动员会议讲话"/>
      <w:r>
        <w:rPr/>
        <w:t>村支书党员冬训工作动员会议讲话</w:t>
      </w:r>
      <w:bookmarkEnd w:id="0"/>
    </w:p>
    <w:p>
      <w:pPr>
        <w:pStyle w:val="Normal"/>
        <w:rPr/>
      </w:pPr>
      <w:r>
        <w:rPr/>
        <w:t>同志们：</w:t>
      </w:r>
    </w:p>
    <w:p>
      <w:pPr>
        <w:pStyle w:val="Normal"/>
        <w:rPr/>
      </w:pPr>
      <w:r>
        <w:rPr/>
        <w:t>为不断将党的十八届五中全会和省委十二届十一次全会精神、泰州市委工作会议精神和兴化市委十一届九次、十次全会精神的学习宣传贯彻引向深入，根据市委组织部、宣传部关于认真组织开展党员干部冬训动员的部署和要求，今天，我们在这里召开全村</w:t>
      </w:r>
      <w:r>
        <w:rPr/>
        <w:t>xxxx</w:t>
      </w:r>
      <w:r>
        <w:rPr/>
        <w:t>年度党员干部冬训动员会议，研究部署本年度党员干部冬训工作以及</w:t>
      </w:r>
      <w:r>
        <w:rPr/>
        <w:t>xxxx</w:t>
      </w:r>
      <w:r>
        <w:rPr/>
        <w:t>年工作计划。现在，根据党委研究的意见重点讲两个方面的内容。</w:t>
      </w:r>
    </w:p>
    <w:p>
      <w:pPr>
        <w:pStyle w:val="Normal"/>
        <w:rPr/>
      </w:pPr>
      <w:r>
        <w:rPr/>
        <w:t>一、充分认识今年冬训工作的新要求和新任务。</w:t>
      </w:r>
    </w:p>
    <w:p>
      <w:pPr>
        <w:pStyle w:val="Normal"/>
        <w:rPr/>
      </w:pPr>
      <w:r>
        <w:rPr/>
        <w:t>(</w:t>
      </w:r>
      <w:r>
        <w:rPr/>
        <w:t>一</w:t>
      </w:r>
      <w:r>
        <w:rPr/>
        <w:t>)</w:t>
      </w:r>
      <w:r>
        <w:rPr/>
        <w:t>明确冬训工作的重点任务</w:t>
      </w:r>
    </w:p>
    <w:p>
      <w:pPr>
        <w:pStyle w:val="Normal"/>
        <w:rPr/>
      </w:pPr>
      <w:r>
        <w:rPr/>
        <w:t>根据市委组织部、宣传部统一部署，本年度党员干部冬训工作要继续坚持以邓小平理论、“三个代表”重要思想、科学发展观为指导，以系列重要讲话特别是视察江苏重要讲话精神为根本遵循，紧紧围绕“四个全面”战略布局，按照党的十八届五中全会精神和省委十二届十一次全会以及市委十一届十次全会部署要求，紧密结合我乡实际，教育引导广大基层党员干部进一步统一思想，坚定信心，攻坚克难，加快建设经济强、百姓富、环境美、社会文明程度高的新江苏缸顾新篇章，提供坚实的思想基础和组织保障。具体有六大专题：一是深入学习领会党的十八届五中全会精神，把思想和行动统一到中央部署上来。深刻领会“十三五”时期我国发展的指导思想、目标要求和基本理念，研究制定好我乡“十三五”规划，深刻理解创新是引领发展的第一动力、协调是持续健康发展的内在要求、绿色是永续发展的必要条件和人民对美好生活追求的重要体现、开放是国家繁荣发展的必由之路、共享是中国特色社会主义的本质要求，深刻认识全面建成小康社会目标的政治保证，切实把全村广大党员干部的思想和行动统一到中央的决策部署上来，落实到推进经济社会持续健康发展的具体工作中去。二是深入学习领会市委十一届十次全会精神，夺取全面建成小康社会决胜阶段新胜利。引导广大基层党员干部认真学习市委、乡党委《关于制定国民经济和社会发展第十三个五年规划的建议》，深刻理解全村及我乡在建设经济强、百姓富、环境美、社会文明程度高以及全面深化改革和全面依法治国等方面的重要内容，锲而不舍地抓好发展目标任务的落实。三是准确理解“四个全面”战略布局，担负起时代赋予的光荣使命。切实增强协调推进“四个全面”战略布局的理论自觉和实践自觉，努力为全面建成小康社会、实现“四个大突破”做出新的更大的贡献。四是切实加强党员干部理想信念教育，提升基层精神文明创建实效。大力倡导共产党人的世界观、人生观、价值观，补足精神之钙，坚守精神家园。努力营造崇德向善的浓厚氛围，激发人人向善向上的美好愿望，为经济社会发展的不断前进提供强大的精神力量。五是切实加强党员干部党章和党纪党规教育，着力强化党员意识、规矩意识和责任意识。引导广大基层党员干部认真学习党章和《中国共产党廉洁自律准则》、《中国共产党纪律处分条例》，进一步强化党员意识、纪律意识、规矩意识、责任意识、担当意识，为全面建成小康社会、加快推进社会主义现代化、实现中华民族伟大复兴的中国梦提供坚强思想保证。六是强化基层党组织整体功能，更好地发挥战斗堡垒作用。巩固党的群众路线教育实践活动和“三严三实”专题教育成果，密切联系群众，使党的执政基础深深植根于人民群众之中，用党建工作的实际成效推动缸顾经济社会发展跨上新台阶。</w:t>
      </w:r>
    </w:p>
    <w:p>
      <w:pPr>
        <w:pStyle w:val="Normal"/>
        <w:rPr/>
      </w:pPr>
      <w:r>
        <w:rPr/>
        <w:t>(</w:t>
      </w:r>
      <w:r>
        <w:rPr/>
        <w:t>二</w:t>
      </w:r>
      <w:r>
        <w:rPr/>
        <w:t>)</w:t>
      </w:r>
      <w:r>
        <w:rPr/>
        <w:t>把握冬训工作的创新取向</w:t>
      </w:r>
    </w:p>
    <w:p>
      <w:pPr>
        <w:pStyle w:val="Normal"/>
        <w:rPr/>
      </w:pPr>
      <w:r>
        <w:rPr/>
        <w:t>多年来，基层党员干部冬训工作持续创新，纵深推进。然而，随着经济社会的发展，党员流动性不断加大，知识传播渠道多元化，给冬训工作带来了新的挑战。为此，推进冬训工作持续发展，一定要在“新”上做文章，扣紧时代脉搏、跟上时代节拍、融入时代潮流，在实践中不断有新探索和新举措。一要注重理念创新。理念创新是一切创新的先导。要不断扩大党员受训范围，着力解决好非公党员、流动党员、年老体弱行动不便党员参训难的新情况新问题，以新的视角、新的方法和新的思维模式开展工作。二要注重方法创新。立足乡情，结合实际，创造性地开展工作。通过分类实施，因地制宜，分散指导，设计多种类型课堂，满足不同党员需求。三要注重基层创新。冬训工作的服务对象在基层，工作主体在基层，任务落实在基层。冬训工作的理念创新、方法创新，都要体现到、落实到基层工作创新，都要通过基层工作来检验。各村、各部门在集中精力做好“规定动作”的同时，要把学习贯彻十八届五中全会精神与本单位的发展实际相结合，围绕中心工作，开展一些“自选动作”。希望大家主动进位、开动脑筋，加强策划，认真组织冬训，力求取得好的成效。</w:t>
      </w:r>
    </w:p>
    <w:p>
      <w:pPr>
        <w:pStyle w:val="Normal"/>
        <w:rPr/>
      </w:pPr>
      <w:r>
        <w:rPr/>
        <w:t>(</w:t>
      </w:r>
      <w:r>
        <w:rPr/>
        <w:t>三</w:t>
      </w:r>
      <w:r>
        <w:rPr/>
        <w:t>)</w:t>
      </w:r>
      <w:r>
        <w:rPr/>
        <w:t>提升冬训工作的获得感</w:t>
      </w:r>
    </w:p>
    <w:p>
      <w:pPr>
        <w:pStyle w:val="Normal"/>
        <w:rPr/>
      </w:pPr>
      <w:r>
        <w:rPr/>
        <w:t>党的十八届五中全会提出“共享发展”的理念，落脚到“使全体人民在共建共享发展中有更多获得感”。开展党员干部冬训要防止、克服“走过场”，让广大党员通过集中学习教育，实现党性洗礼、精神补钙、能力充电、思想上加油鼓劲，切实提升冬训工作的获得感。一要关注基层需求。冬训工作面对为数众多的农村党员，受知识水平、工作性质、生活状态等因素的影响和制约，不少基层同志反映，希望冬训集中学习教育能多增加一些通俗、直观、与生产生活密切联系的内容。基层的问题，就是我们工作的短板</w:t>
      </w:r>
      <w:r>
        <w:rPr/>
        <w:t>;</w:t>
      </w:r>
      <w:r>
        <w:rPr/>
        <w:t>基层的需求，就是我们努力的方向。要力求现实，通俗，直面，喜闻乐见，易于接受，让基层党员既能听懂，增加乐趣，又能使基层党员接受教育，提高自觉性，增加知识，为经济社会发展推波助澜。让他们学得轻松、学有所获。二要实施分类施教。对农村党员，重点围绕基层组织建设、新农村建设等方面组织学习培训。对非公有制企业党员，重点围绕推进转型升级和科技创新，促进企业发展等方面组织学习培训。对机关企事业单位党员，重点围绕加强干部作风建设，增强服务意识，提高服务效能等方面组织学习培训。对流动党员、下岗职工党员，重点围绕增强党员意识，转变就业观念，提高就业能力等方面进行学习培训。三要做好结合文章。注重整合各方力量，集聚工作优势，形成发展合力。把推进经济社会持续健康发展作为党员干部冬训的目标任务，将冬训与谋划来年工作、谋划“十三五”发展大局有机结合起来，着力解决当前经济社会发展过程中群众最关心、要求最迫切、利益最直接的具体问题。将冬训与践行“三严三实”结合起来，把民主评议党员作为提高党员干部队伍素质，提高领导干部决策能力，提高普通党员参与支持的重要举措，通过批评和自我批评，让党员干部进一步明确全心全意为人民服务的宗旨，切实增强工作的责任感、紧迫感。将冬训与为群众办实事结合起来，征求党员和群众意见，进一步融洽党群干群关系，凝聚民心，树立党员干部立党为公、执政为民的新形象。</w:t>
      </w:r>
    </w:p>
    <w:p>
      <w:pPr>
        <w:pStyle w:val="Normal"/>
        <w:rPr/>
      </w:pPr>
      <w:r>
        <w:rPr/>
        <w:t>(</w:t>
      </w:r>
      <w:r>
        <w:rPr/>
        <w:t>四</w:t>
      </w:r>
      <w:r>
        <w:rPr/>
        <w:t>)</w:t>
      </w:r>
      <w:r>
        <w:rPr/>
        <w:t>确保冬训工作取得实效</w:t>
      </w:r>
    </w:p>
    <w:p>
      <w:pPr>
        <w:pStyle w:val="Normal"/>
        <w:rPr/>
      </w:pPr>
      <w:r>
        <w:rPr/>
        <w:t>一要强化组织领导。各级党组织要增强政治意识、大局意识、责任意识、纪律意识，高度重视冬训工作，切实把这项工作作为加强理论武装、建设学习型党组织、巩固“三严三实”专题教育成果的重要内容。宣传、组织等部门要在党委统一领导下，明确职责，密切配合，形成合力。各村、各部门要强化“一把手”责任制，主要负责同志亲自过问冬训工作，认真做好动员部署，带头讲好第一课，发挥表率作用，以自身的率先学、带头讲，带动大家踊跃学、认真讲，推动冬训工作扎实有效开展。二要认真组织宣讲。冬训期间，要以十八届五中全会为主体，加强宣讲学习，各村各单位要认真组织一些业务骨干、百姓名嘴，广泛开展宣讲活动，认真宣讲十八届五中全会的精神实质，讲懂讲透，推动理论宣讲进村入户，使冬训工作更加贴近基层、贴近村情、贴近党员思想实际。三要强化督促检查。乡组织宣传部门要切实担负牵头抓总的职责，完善冬训工作考评机制，加强检查、督查，确保冬训工作有序有力开展，确保冬训覆盖面和参训率，切实把冬训成效转化为统一思想、凝聚人心、激发干劲的自觉行动，转化为推进“创新、协调、绿色、开放、共享”五大发展的强大正能量。要深入到村、到基层单位党支部指导冬训工作，开展专项督查。要充分调动各种宣传资源，综合使用广播、电视、宣传媒体全方位多角度宣传冬训工作，营造良好的舆论氛围。</w:t>
      </w:r>
    </w:p>
    <w:p>
      <w:pPr>
        <w:pStyle w:val="Normal"/>
        <w:rPr/>
      </w:pPr>
      <w:r>
        <w:rPr/>
        <w:t>二、认真谋划落实好</w:t>
      </w:r>
      <w:r>
        <w:rPr/>
        <w:t>xxxx</w:t>
      </w:r>
      <w:r>
        <w:rPr/>
        <w:t>年的工作目标任务</w:t>
      </w:r>
    </w:p>
    <w:p>
      <w:pPr>
        <w:pStyle w:val="Normal"/>
        <w:rPr/>
      </w:pPr>
      <w:r>
        <w:rPr/>
        <w:t>xxxx</w:t>
      </w:r>
      <w:r>
        <w:rPr/>
        <w:t>年是党的十八届五中全会精神深入贯彻落实年，是全面改革创新年，是“十三五”规划实施开局年，做好</w:t>
      </w:r>
      <w:r>
        <w:rPr/>
        <w:t>xxxx</w:t>
      </w:r>
      <w:r>
        <w:rPr/>
        <w:t>年工作至关重要。</w:t>
      </w:r>
      <w:r>
        <w:rPr/>
        <w:t>xxxx</w:t>
      </w:r>
      <w:r>
        <w:rPr/>
        <w:t>年主要目标是：实现地区生产总值亿元，增幅</w:t>
      </w:r>
      <w:r>
        <w:rPr/>
        <w:t>%</w:t>
      </w:r>
      <w:r>
        <w:rPr/>
        <w:t>，乡级财政收入万元，招商引资额亿元，农民人均纯收入达元，增幅</w:t>
      </w:r>
      <w:r>
        <w:rPr/>
        <w:t>%</w:t>
      </w:r>
      <w:r>
        <w:rPr/>
        <w:t>。</w:t>
      </w:r>
    </w:p>
    <w:p>
      <w:pPr>
        <w:pStyle w:val="Normal"/>
        <w:rPr/>
      </w:pPr>
      <w:r>
        <w:rPr/>
        <w:t>(</w:t>
      </w:r>
      <w:r>
        <w:rPr/>
        <w:t>一</w:t>
      </w:r>
      <w:r>
        <w:rPr/>
        <w:t>)</w:t>
      </w:r>
      <w:r>
        <w:rPr/>
        <w:t>提振信心坚定决心</w:t>
      </w:r>
    </w:p>
    <w:p>
      <w:pPr>
        <w:pStyle w:val="Normal"/>
        <w:rPr/>
      </w:pPr>
      <w:r>
        <w:rPr/>
        <w:t>党的十八届五中全会，从战略和全局高度，描绘了我国“十三五”时期经济和社会发展的宏伟蓝图，提出了“创新、协调、绿色、开放、共享”的发展理念，奏响了全面建成小康社会决胜的时代号角，省市委也明确了“十三五”发展的目标任务，我们要用更高更新的要求谋划</w:t>
      </w:r>
      <w:r>
        <w:rPr/>
        <w:t>xxxx</w:t>
      </w:r>
      <w:r>
        <w:rPr/>
        <w:t>年的工作，按照市“十三五”规划方案，规划实施乡“十三五”方略，全面贯彻落实党的十八届五中全会精神，立足经济社会发展，深化改革创新，解放思想，放大步伐，坚持能快则快、好中求快、稳中求进导向，加快转变发展方式，推动经济转型升级，坚持把调优经济结构作为主攻方向。坚持招商引资和产业转型升级双轮并驱，重抓工业发展，推进持续平稳协调，加快培育新兴产业，注重城乡一体化建设，改善宜居环境，注重农民增收，提升运行质态，加快经济社会同步发展。</w:t>
      </w:r>
    </w:p>
    <w:p>
      <w:pPr>
        <w:pStyle w:val="Normal"/>
        <w:rPr/>
      </w:pPr>
      <w:r>
        <w:rPr/>
        <w:t>(</w:t>
      </w:r>
      <w:r>
        <w:rPr/>
        <w:t>二</w:t>
      </w:r>
      <w:r>
        <w:rPr/>
        <w:t>)</w:t>
      </w:r>
      <w:r>
        <w:rPr/>
        <w:t>调优结构转型升级</w:t>
      </w:r>
    </w:p>
    <w:p>
      <w:pPr>
        <w:pStyle w:val="Normal"/>
        <w:rPr/>
      </w:pPr>
      <w:r>
        <w:rPr/>
        <w:t>1.</w:t>
      </w:r>
      <w:r>
        <w:rPr/>
        <w:t>引领工业支撑。缸顾处于工业发展初始阶段，实现工业跨越是一个艰难的爬坡过程。实力不强，经济不足，工业发展比较滞后，是制约我乡又好又快发展的主要障碍。要坚持加大招商引资、项目建设力度，推进增量扩张，加快新型工业化进程。要以生态促进产业转型，紧抓主导产业提升和新兴产业培育两大重点，做大做强特色产业，促进工业经济新跨越。继续狠抓招商引资第一要着，确立更高目标，坚定更大信心，以实打实的作风，“钉钉子”的精神，强力组织开展招商引资百日赛活动，扎实推进工业强乡主体战略。重点要在大项目上求突破。鼓励重大项目飞地招商，重奖项目招引有功者，充分调动招商引资积极性。要鼓励引导企业把提高管理水平作为增强生存发展能力的重要举措，在强化政策扶持，优化行政服务的同时，积极引导和帮助企业加强质量管理，财务管理，营销管理，绩效管理，防范风险，节本增效，开拓市场，实现平稳运行，走出低谷，度过难关。</w:t>
      </w:r>
    </w:p>
    <w:p>
      <w:pPr>
        <w:pStyle w:val="Normal"/>
        <w:rPr/>
      </w:pPr>
      <w:r>
        <w:rPr/>
        <w:t>2.</w:t>
      </w:r>
      <w:r>
        <w:rPr/>
        <w:t>提升农业层次。要用发展工业的理念加快农业发展，提升农业层次。充分发挥“生态</w:t>
      </w:r>
      <w:r>
        <w:rPr/>
        <w:t>+”</w:t>
      </w:r>
      <w:r>
        <w:rPr/>
        <w:t>农业资源优势，高度重视生态建设，突出绿色园区，绿色通道，绿色家园和绿色产业建设，大力实施现代农业发展战略，提高高效农业和粮食综合生产能力，大力发展生态友好型农业，发展高效设施农业果蔬项目区建设，努力打造缸西公路</w:t>
      </w:r>
      <w:r>
        <w:rPr/>
        <w:t>10</w:t>
      </w:r>
      <w:r>
        <w:rPr/>
        <w:t>公里高效农业产业带。继续开展农业招商，发展高效农业，提高农业效益，增加农民收入，</w:t>
      </w:r>
      <w:r>
        <w:rPr/>
        <w:t>xxxx</w:t>
      </w:r>
      <w:r>
        <w:rPr/>
        <w:t>年乡南公路沿线各村要想办法流转高效设施农业项目</w:t>
      </w:r>
      <w:r>
        <w:rPr/>
        <w:t>500</w:t>
      </w:r>
      <w:r>
        <w:rPr/>
        <w:t>亩，形成</w:t>
      </w:r>
      <w:r>
        <w:rPr/>
        <w:t>3000</w:t>
      </w:r>
      <w:r>
        <w:rPr/>
        <w:t>亩果蔬连片种植基地，加快农业大乡向农业强乡转型跨越。</w:t>
      </w:r>
    </w:p>
    <w:p>
      <w:pPr>
        <w:pStyle w:val="Normal"/>
        <w:rPr/>
      </w:pPr>
      <w:r>
        <w:rPr/>
        <w:t>3.</w:t>
      </w:r>
      <w:r>
        <w:rPr/>
        <w:t>注重特色发展。加快发展现代旅游服务业，促进服务业发展提速，比重提高，水平提升，继续放大全国最美油菜花海和全球重要农业文化遗产的品牌效应，放大特色优势，做足“生态</w:t>
      </w:r>
      <w:r>
        <w:rPr/>
        <w:t>+”</w:t>
      </w:r>
      <w:r>
        <w:rPr/>
        <w:t>文章，在特色旅游业上做文章，加快观光农业向特色旅游业转型。立足千垛特色旅游资源，放大“千垛”效应，加快提升生态旅游业，打造生态休闲旅游品牌，把旅游业培育成为全乡经济发展的重要引擎。围绕“圆梦”主题，抓住旅游独特发展机遇，加快菜花景区、平旺湖旅游景区的规划开发，推动生态、农业、旅游、文化大融合，不断增加新的旅游景点和旅游项目，延长观光时间，吸引更多的游客。要加强宣传推介，认真筹备谋划第八届千垛菜花旅游节。要实施经营和发展两个轮子一齐转。大力发展为旅游业配套服务的农家乐餐饮、住宿、休闲、农产品和旅游产品销售等三产服务业，以旅游业带动三产服务业，活跃商贸经济，增加农民收入，推动经济发展。</w:t>
      </w:r>
    </w:p>
    <w:p>
      <w:pPr>
        <w:pStyle w:val="Normal"/>
        <w:rPr/>
      </w:pPr>
      <w:r>
        <w:rPr/>
        <w:t>.</w:t>
      </w:r>
      <w:r>
        <w:rPr/>
        <w:t>强化财力建设。突出经济发展中心，突出项目建设，突出工业强乡。围绕市交经济指标，切实抓好乡村财力建设。重点围绕财政收入目标抓落实。培植壮大骨干税源，扩大税收总量，加大非税收入管理，积极组织财政收入。加强乡村集体资源管理，做足生财聚财文章，变资源为财源。要不断完善制度，规范操作，实施资源公开公平公正招投标，所有乡村资源工程招投标都要经过乡产权交易中心，阳光招投标，增加集体经济收入。加强党务、政务、村务、财务公开，开源节流，厉行节约，减少和压缩非生产性支出，不断化解村级债务，为保障乡村正常运转和经济发展提供强有力的支撑。</w:t>
      </w:r>
    </w:p>
    <w:p>
      <w:pPr>
        <w:pStyle w:val="Normal"/>
        <w:rPr/>
      </w:pPr>
      <w:r>
        <w:rPr/>
        <w:t>(</w:t>
      </w:r>
      <w:r>
        <w:rPr/>
        <w:t>三</w:t>
      </w:r>
      <w:r>
        <w:rPr/>
        <w:t>)</w:t>
      </w:r>
      <w:r>
        <w:rPr/>
        <w:t>统筹发展注重民生</w:t>
      </w:r>
    </w:p>
    <w:p>
      <w:pPr>
        <w:pStyle w:val="Normal"/>
        <w:rPr/>
      </w:pPr>
      <w:r>
        <w:rPr/>
        <w:t>在更高层次上统筹推进乡村发展，坚持科学规划，统一布局，统筹建设，规范管理，完善镇村一体化整体功能。</w:t>
      </w:r>
    </w:p>
    <w:p>
      <w:pPr>
        <w:pStyle w:val="Normal"/>
        <w:rPr/>
      </w:pPr>
      <w:r>
        <w:rPr/>
        <w:t>1.</w:t>
      </w:r>
      <w:r>
        <w:rPr/>
        <w:t>统筹乡村一体化建设。紧扣民生幸福这一发展的根本宗旨，用更阔的视野，更广的思路，更多的精力，更大的力度关注和改善民生，一以贯三地实施“东延西扩内拆”的总体发展布局，突出规划龙头地位，合理规划功能布局，找准发展与保护的平衡点、结合点。打造宜居、宜商、宜业、宜游的生态小城镇。按照道路优先，有机配套的发展理念拉开集镇和中心村建设布局，以中心村为轴心，向西南方向拓展延伸。围绕建设水乡特色明显，宜居幸福指数较好，环境优雅怡人等方面进行特色设计规划，建设一批设施配套，环境优越的居民集中区，所有建设规划都要在总体修编规划大框架下进行，大力提升集镇和中心村自然村的整体功能，努力完善缸顾村东扩西延内拆的开发代建工程，改善和提升中心村形象，尽快形成新农村建设新亮点。</w:t>
      </w:r>
    </w:p>
    <w:p>
      <w:pPr>
        <w:pStyle w:val="Normal"/>
        <w:rPr/>
      </w:pPr>
      <w:r>
        <w:rPr/>
        <w:t>2.</w:t>
      </w:r>
      <w:r>
        <w:rPr/>
        <w:t>持续推进新农村建设。抓好农民公园项目的规划、招商和筹备工作，促使早日落户开工。进一步加强农村交通、通讯、饮水安全生态环保等基础设施建设，提升农村公共服务水平。巩固村级“四有一责”成果，发展壮大集体经济，力争</w:t>
      </w:r>
      <w:r>
        <w:rPr/>
        <w:t>90%</w:t>
      </w:r>
      <w:r>
        <w:rPr/>
        <w:t>以上的行政村集体经营收入达到</w:t>
      </w:r>
      <w:r>
        <w:rPr/>
        <w:t>30</w:t>
      </w:r>
      <w:r>
        <w:rPr/>
        <w:t>万元以上。继续开展全面小康村创建活动，落实村庄环境长效管理机制，坚持全覆盖、长效化、常态化管理，努力打造“清洁、优美、文明、和谐”的乡村人居环境，持续推进美丽乡村建设。</w:t>
      </w:r>
    </w:p>
    <w:p>
      <w:pPr>
        <w:pStyle w:val="Normal"/>
        <w:rPr/>
      </w:pPr>
      <w:r>
        <w:rPr/>
        <w:t>3.</w:t>
      </w:r>
      <w:r>
        <w:rPr/>
        <w:t>加快环境保护工作。改善生态，做足“生态</w:t>
      </w:r>
      <w:r>
        <w:rPr/>
        <w:t>+”</w:t>
      </w:r>
      <w:r>
        <w:rPr/>
        <w:t>文章，积极实施生态建设三年行动纲要，深入开展生态乡镇、生态村创建活动，继续放大最美乡村和国家级生态乡镇效应，加快生态环保建设步伐，长效持续开展“三清”和“双禁”工作，广泛开展植树造林活动，提高林业绿化覆盖率，保证全乡蓝天碧水。</w:t>
      </w:r>
    </w:p>
    <w:p>
      <w:pPr>
        <w:pStyle w:val="Normal"/>
        <w:rPr/>
      </w:pPr>
      <w:r>
        <w:rPr/>
        <w:t>.</w:t>
      </w:r>
      <w:r>
        <w:rPr/>
        <w:t>统筹社会事业发展。围绕“文化缸顾、和谐缸顾”目标，大力发展公益文化事业，依托缸顾文化深厚底蕴优势，坚持优秀传统文化与弘扬时代精神相结合。大力推进公共文化服务体系建设，大力实施文化惠民工程，加强农家书屋等文化基础设施建设和功能发挥，促进数字电视与调频广播全覆盖，丰富和充实人民群众的精神文化生活。坚持优先发展教育事业，抓好中心中学教学楼工程建设，促进教育事业健康均衡发展。进一步深化医疗卫生体制改革，健全农村卫生服务网络，加强社会救助工作，营造和谐稳定氛围，加强计生服务工作，促进人口均衡发展。广泛开展全民健身活动，推动全民体育事业发展。</w:t>
      </w:r>
    </w:p>
    <w:p>
      <w:pPr>
        <w:pStyle w:val="Normal"/>
        <w:rPr/>
      </w:pPr>
      <w:r>
        <w:rPr/>
        <w:t>5.</w:t>
      </w:r>
      <w:r>
        <w:rPr/>
        <w:t>统筹社会保障工作。加快完善农民医疗保障和社会养老保障体系。逐步提高农村新型养老保障水平。进一步健全完善社会救助体系，提高最低生活保障标准和范围，实现公平公正公开动态管理，做到应保尽保。切实提高五保户供养标准。继续实施党员干部、单位结对帮扶活动，加大结对帮扶力度。继续做好“帮困助学”慈善救助工作。进一步提升就业保障工作，把实施农民收入培增计划作为改善民生的硬任务。落实鼓励创业的各项政策，大力推进全民就业，切实维护劳动者的合法权益。</w:t>
      </w:r>
    </w:p>
    <w:p>
      <w:pPr>
        <w:pStyle w:val="Normal"/>
        <w:rPr/>
      </w:pPr>
      <w:r>
        <w:rPr/>
        <w:t>6.</w:t>
      </w:r>
      <w:r>
        <w:rPr/>
        <w:t>统筹做好办实事工程。民生需求是第一需求。要始终把改善民生摆在工作的首位，优先保障民生经费的投入，着力解决好人民群众最关注、最需要、最现实的利益问题，让改革开放成果均衡普惠，共建共享。</w:t>
      </w:r>
    </w:p>
    <w:p>
      <w:pPr>
        <w:pStyle w:val="Normal"/>
        <w:rPr/>
      </w:pPr>
      <w:r>
        <w:rPr/>
        <w:t>(</w:t>
      </w:r>
      <w:r>
        <w:rPr/>
        <w:t>四</w:t>
      </w:r>
      <w:r>
        <w:rPr/>
        <w:t>)</w:t>
      </w:r>
      <w:r>
        <w:rPr/>
        <w:t>维护稳定促进和谐</w:t>
      </w:r>
    </w:p>
    <w:p>
      <w:pPr>
        <w:pStyle w:val="Normal"/>
        <w:rPr/>
      </w:pPr>
      <w:r>
        <w:rPr/>
        <w:t>1.</w:t>
      </w:r>
      <w:r>
        <w:rPr/>
        <w:t>加强信访工作，进一步畅通信访渠道。稳定是改革发展的前提。加强和创新社会管理，提高社会治理水平，强化信访维稳责任，健全完善社会矛盾纠纷排查调解机制。落实领导干部包案处理重点信访问题制度，确保各类信访案件得到及时有效处置。继续开展“三解三促”下基层活动，深入开展“四项排查”工作，引导群众依法有理上访，及时发现和化解各类社会矛盾，全力维护社会稳定。</w:t>
      </w:r>
    </w:p>
    <w:p>
      <w:pPr>
        <w:pStyle w:val="Normal"/>
        <w:rPr/>
      </w:pPr>
      <w:r>
        <w:rPr/>
        <w:t>2.</w:t>
      </w:r>
      <w:r>
        <w:rPr/>
        <w:t>深入开展法治平安创建活动。继续深入推进社会治安综合治理和平安创建工作，深入开展平安缸顾、法治缸顾建设，加大违法犯罪行为的打击力度，严惩社会邪恶势力，切实保护广大人民群众的合法权益。强化安全生产监督、检查，切实抓好校车安全和食品安全工作，突出抓重点、抓关键、抓薄弱环节的治理，堵塞漏洞，消除隐患，确保安全无事故。</w:t>
      </w:r>
    </w:p>
    <w:p>
      <w:pPr>
        <w:pStyle w:val="Normal"/>
        <w:rPr/>
      </w:pPr>
      <w:r>
        <w:rPr/>
        <w:t>3.</w:t>
      </w:r>
      <w:r>
        <w:rPr/>
        <w:t>重视舆论宣传，加强文明引导。坚持正确的舆论宣传导向，充分发挥新闻舆论作用，贯彻实施《公民道德建设实施纲要》，深化社会主义精神文明建设和群众性精神文明创建活动，倡导积极向上的时代精神和文明和谐的农村新风，弘扬社会主义核心价值观，加强社会公德、职业道德、家庭美德建设，做好未成年人思想政治工作，大力宣传科普知识，弘扬崇尚科学崇尚先进美德，努力提升全民文明素质，营造和谐稳定的社会发展环境。</w:t>
      </w:r>
    </w:p>
    <w:p>
      <w:pPr>
        <w:pStyle w:val="Normal"/>
        <w:rPr/>
      </w:pPr>
      <w:r>
        <w:rPr/>
        <w:t>(</w:t>
      </w:r>
      <w:r>
        <w:rPr/>
        <w:t>五</w:t>
      </w:r>
      <w:r>
        <w:rPr/>
        <w:t>)</w:t>
      </w:r>
      <w:r>
        <w:rPr/>
        <w:t>强项固本从严治党</w:t>
      </w:r>
    </w:p>
    <w:p>
      <w:pPr>
        <w:pStyle w:val="Normal"/>
        <w:rPr/>
      </w:pPr>
      <w:r>
        <w:rPr/>
        <w:t>加快农村发展，建成全面小康社会，关键在党，关键在人。要落实全面从严治党要求，以改革创新精神不断提升党建工作科学化水平，为顺利实现“十三五”良好开局提供有力保障和强大支撑。</w:t>
      </w:r>
    </w:p>
    <w:p>
      <w:pPr>
        <w:pStyle w:val="Normal"/>
        <w:rPr/>
      </w:pPr>
      <w:r>
        <w:rPr/>
        <w:t>1.</w:t>
      </w:r>
      <w:r>
        <w:rPr/>
        <w:t>深入学习贯彻十八届五中全会精神。坚持把学习贯彻五中全会精神作为当前和今后一个时期重大政治任务，各级领导干部特别是主要负责同志要亲自抓、带头学，把学习宣传五中全会精神与贯彻落实、十八届三中、四中全会以及系列重要讲话精神有机结合起来，让广大党员干部群众入脑入心，切实把思想和行动统一到全会精神上来，汇聚起跨越赶超的强大正能量。坚持学以致用，着力把学习的成效体现到落实“四个全面”、“五位一体”总体布局中，体现到全面达小康上，体现到推进经济社会又好又快发展上。</w:t>
      </w:r>
    </w:p>
    <w:p>
      <w:pPr>
        <w:pStyle w:val="Normal"/>
        <w:rPr/>
      </w:pPr>
      <w:r>
        <w:rPr/>
        <w:t>2.</w:t>
      </w:r>
      <w:r>
        <w:rPr/>
        <w:t>切实加强干部队伍能力提升。严格对照二十字“好干部”标准，拓宽选人用人视野，统筹优化领导班子配备，努力做到选贤任能、人尽其才，真正把好干部及时发现出来、合理使用起来。提升推进发展能力水平。贯彻落实新的《干部教育培训工作条例》，着眼“四个全面”战略布局，加大学习型党组织和学习型领导班子建设，继续实施领导干部和年轻干部教育培训计划，促进党员干部队伍素质整体提高，提升各级干部引领科学发展、做好群众工作、驾驭复杂局面的工作能力。发挥基层组织战斗堡垒作用。加强农村基层党建工作，持续整顿转化软弱涣散基层党组织。持续开展党建工作示范点创建，深入推进基层服务型党组织建设，加强党员管理，纯洁党员队伍。</w:t>
      </w:r>
    </w:p>
    <w:p>
      <w:pPr>
        <w:pStyle w:val="Normal"/>
        <w:rPr/>
      </w:pPr>
      <w:r>
        <w:rPr/>
        <w:t>3.</w:t>
      </w:r>
      <w:r>
        <w:rPr/>
        <w:t>践行“三严三实”优良作风。持续整改“不严不实”问题。继续巩固拓展党的群众路线教育实践活动和“三严三实”专题教育成果，坚决防止“不严不实”问题反弹回潮。持续深化党群干群关系。牢记党的根本宗旨，践行党的群众路线，深入开展“三解三促”活动，创新群众工作体制机制和方式方法。多到基层一线掌握第一手情况，多到情况复杂的地方了解民生民情，帮助群众解决一批难题。持续提高效能狠抓落实。加强效能监察持续推动作用，以高度的使命感和责任感，把全部心思和精力用到抓落实上，坚决杜绝为官不正、为官不为、为官乱为等现象，真正做到“为官一任、造福一方”。</w:t>
      </w:r>
    </w:p>
    <w:p>
      <w:pPr>
        <w:pStyle w:val="Normal"/>
        <w:rPr/>
      </w:pPr>
      <w:r>
        <w:rPr/>
        <w:t>.</w:t>
      </w:r>
      <w:r>
        <w:rPr/>
        <w:t>筑牢拒腐防变的廉政体系。进一步强化管党治党责任。全乡各级党组织要从协调推进“四个全面”战略布局、巩固党的执政地位的高度出发，切实履行好加强党的建设主体责任，特别是“一把手”要走在前面，做到既挂帅又出征，发挥表率作用，以点带面，以上带下，一级抓一级，层层抓到底，确保全面从严治党各项任务落到实处、见到实效。进一步严守政治纪律和政治规矩。认真抓好新修订的《中国共产党廉洁自律准则》和《中国共产党纪律处分条例》的学习宣传、贯彻落实工作，严格执行党的纪律，决不越雷池半步。坚持把政治纪律和政治规矩放在首要位置，抓早抓小、从严控制，有纪必执、违纪必究，执纪必严。进一步保持严查重处高压态势。对党员干部身上出现的苗头性、倾向性问题，该提醒的提醒、该批评的批评、该处理的处理，既治不正，也治不为，真正以严抓严管的有效举措营造风清气正的良好环境。深入推进党风廉政建设和反腐败斗争，坚持标本兼治、综合治理、惩防并举、注重预防，不断健全完善惩防体系，着力减少腐败存量、遏制腐败增量，坚决纠正损害群众利益的不正之风。</w:t>
      </w:r>
    </w:p>
    <w:p>
      <w:pPr>
        <w:pStyle w:val="Normal"/>
        <w:widowControl/>
        <w:bidi w:val="0"/>
        <w:spacing w:before="180" w:after="180"/>
        <w:jc w:val="left"/>
        <w:rPr/>
      </w:pPr>
      <w:r>
        <w:rPr/>
        <w:t>同志们，思想建设是党的建设的根本任务。我们一定要团结和带领全乡党员干部解放思想，统一认识，提振精神，以坚定的信心，不懈的努力，持续的韧劲，扎实推进党员干部弘扬上接天线、下接地气的优良作风，进一步打造坚不可摧的“强基工程”，为推进我乡经济社会发展跨上新台阶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