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主题的心得体会范文"/>
      <w:r>
        <w:rPr/>
        <w:t>消防主题的心得体会范文</w:t>
      </w:r>
      <w:bookmarkEnd w:id="0"/>
    </w:p>
    <w:p>
      <w:pPr>
        <w:pStyle w:val="Normal"/>
        <w:rPr/>
      </w:pPr>
      <w:r>
        <w:rPr/>
        <w:t>今天晚上，看了电视中播出的《消防安全知识》中的火灾逃生，预防踩踏事件的安全知识，让我有所感悟。</w:t>
      </w:r>
    </w:p>
    <w:p>
      <w:pPr>
        <w:pStyle w:val="Normal"/>
        <w:rPr/>
      </w:pPr>
      <w:r>
        <w:rPr/>
        <w:t>首先，主持人先给我们看了一所学校的火灾逃生演习，只见小朋友们用纸巾捂住口鼻，弯腰排好队小跑着下楼。就这样，全校师生用了不到五分钟的时间，井然有序地逃离了危险地带。我想：好紧张啊</w:t>
      </w:r>
      <w:r>
        <w:rPr/>
        <w:t>!</w:t>
      </w:r>
      <w:r>
        <w:rPr/>
        <w:t>好像真的发生了火灾一样。</w:t>
      </w:r>
    </w:p>
    <w:p>
      <w:pPr>
        <w:pStyle w:val="Normal"/>
        <w:rPr/>
      </w:pPr>
      <w:r>
        <w:rPr/>
        <w:t>然后，由嘉宾告诉了我们：如果发生了踩踏事件，一定不要去扶他，而是要绕开他。如果是你摔倒了，要侧过身体，用手护住头部颈部，不要移动，向周围求救。</w:t>
      </w:r>
    </w:p>
    <w:p>
      <w:pPr>
        <w:pStyle w:val="Normal"/>
        <w:rPr/>
      </w:pPr>
      <w:r>
        <w:rPr/>
        <w:t>最后，是一节观摩课，主要是告诉我们发生火灾时，不能乘坐电梯，要找标有“紧急出口”的地方下楼，不能盲目跳楼。如果起火时被困在房间内，要打开门窗。是在白天的话，就用彩色的衣服来回摇动并大声呼救。而在黑天，就要用手电筒照亮并大声呼救。火灾很大时，就躲进洗手间内，打开水龙头，浸湿衣被，盖在火源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了这节《消防安全知识》后，我明白了：生命是美好的，所以加强安全意识，普及安全知识，提高避险能力是很重要的。珍惜生命，警钟长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