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大学生思想品德评语"/>
      <w:r>
        <w:rPr/>
        <w:t>论文大学生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</w:t>
      </w:r>
      <w:r>
        <w:rPr/>
        <w:t>、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、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5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6</w:t>
      </w:r>
      <w:r>
        <w:rPr/>
        <w:t>、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7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</w:t>
      </w:r>
      <w:r>
        <w:rPr/>
        <w:t>、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</w:t>
      </w:r>
      <w:r>
        <w:rPr/>
        <w:t>、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1</w:t>
      </w:r>
      <w:r>
        <w:rPr/>
        <w:t>、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2</w:t>
      </w:r>
      <w:r>
        <w:rPr/>
        <w:t>、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3</w:t>
      </w:r>
      <w:r>
        <w:rPr/>
        <w:t>、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4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乐观向上，积极的与老师沟通，待人接物成熟而自信，对于未来，有自己的计划。球类运动有特长，团队精神强，善于与人打交道，有较强的组织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