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个人致辞演讲稿文本"/>
      <w:r>
        <w:rPr/>
        <w:t>毕业个人致辞演讲稿文本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光阴似箭，日月如梭。一晃六年过去了，我们六年美好的小学生活就要结束了。此时此刻，我的心情和大家一样非常难过。想到要和大家分别，要离开慈爱的老师，离开朝夕相处的同学，我的心里有一种说不出的滋味。</w:t>
      </w:r>
    </w:p>
    <w:p>
      <w:pPr>
        <w:pStyle w:val="Normal"/>
        <w:rPr/>
      </w:pPr>
      <w:r>
        <w:rPr/>
        <w:t>__</w:t>
      </w:r>
      <w:r>
        <w:rPr/>
        <w:t>小学给了我快乐的时光，给我了幸福的童年。</w:t>
      </w:r>
    </w:p>
    <w:p>
      <w:pPr>
        <w:pStyle w:val="Normal"/>
        <w:rPr/>
      </w:pPr>
      <w:r>
        <w:rPr/>
        <w:t>六年前，我还是一个乳臭未干的小毛孩，我被妈妈送进了</w:t>
      </w:r>
      <w:r>
        <w:rPr/>
        <w:t>__</w:t>
      </w:r>
      <w:r>
        <w:rPr/>
        <w:t>小学一</w:t>
      </w:r>
      <w:r>
        <w:rPr/>
        <w:t>(1)</w:t>
      </w:r>
      <w:r>
        <w:rPr/>
        <w:t>班。当时在陌生的环境里，我非常内向，妈妈一走就嚎啕大哭。是我第一个老师——杨老师耐心的教育，使我很快融入到学校的大家庭中。</w:t>
      </w:r>
    </w:p>
    <w:p>
      <w:pPr>
        <w:pStyle w:val="Normal"/>
        <w:rPr/>
      </w:pPr>
      <w:r>
        <w:rPr/>
        <w:t>在这六年的小学生活里有着我许多童年珍贵的回忆，这一桩桩，一件件的事例都清楚得记录在我的脑海里，每一件事中都充满了喜怒哀乐。比如：第</w:t>
      </w:r>
      <w:r>
        <w:rPr/>
        <w:t>__</w:t>
      </w:r>
      <w:r>
        <w:rPr/>
        <w:t>届运动会中，同学们齐心协力，让我们班获得胜利的宝座</w:t>
      </w:r>
      <w:r>
        <w:rPr/>
        <w:t>;</w:t>
      </w:r>
      <w:r>
        <w:rPr/>
        <w:t>再比如在四年级秋游时，同学们下河抓鱼，</w:t>
      </w:r>
      <w:r>
        <w:rPr/>
        <w:t>__x</w:t>
      </w:r>
      <w:r>
        <w:rPr/>
        <w:t>同学在河里摔了一个大跟头，不但鱼没抓到，裤子也搞湿了</w:t>
      </w:r>
      <w:r>
        <w:rPr/>
        <w:t>;</w:t>
      </w:r>
      <w:r>
        <w:rPr/>
        <w:t>还有五年级军训时，因为中午午休时表现不好被教官批评……这一些往事历历在目，犹如人生道路上流光溢彩的珍珠。如今，我们快要毕业了，再也不是不懂事的小孩了。在我们遇到挫折时，老师是您鼓励我们勇敢的面对困难。使我们在成长的道路上领悟了许多人生哲理，在这里我要深情的对您说声：”谢谢“。</w:t>
      </w:r>
    </w:p>
    <w:p>
      <w:pPr>
        <w:pStyle w:val="Normal"/>
        <w:rPr/>
      </w:pPr>
      <w:r>
        <w:rPr/>
        <w:t>走进校园，我仿佛又回到了童年的欢乐中去，我的耳边仿佛又响起了欢快的笑声，我的眼前仿佛又看见了我们以前发生的事。明亮的教室里曾有我们朗朗的读书声，羽毛球馆也曾有我们欢乐的笑声，宽广的红色跑道上还有我们挥洒下的汗水，足球场上更有我们摸爬滚打的印记……我们即将要离开母校了，但是这些小学生活中的点点滴滴，这些欢乐和汗水却永远也不会消失，它将会像阳光一样永远伴随着我，也将会永远伴随着我的母校健康成长。</w:t>
      </w:r>
    </w:p>
    <w:p>
      <w:pPr>
        <w:pStyle w:val="Normal"/>
        <w:rPr/>
      </w:pPr>
      <w:r>
        <w:rPr/>
        <w:t>同学们，六年来，我们互相关心，互相爱护，互相帮助，经历过了许许多多的事。现在，我们要学会自己解决问题了，我们已经不再是小孩子了，我们要成为祖国的花朵和祖国未来的栋梁。我们要好好学习，天天向上，不要辜负老师与家长的期望。不能让老师们与家长们失望。我们不久就要挥手告别母校，踏进中学的大门。</w:t>
      </w:r>
    </w:p>
    <w:p>
      <w:pPr>
        <w:pStyle w:val="Normal"/>
        <w:rPr/>
      </w:pPr>
      <w:r>
        <w:rPr/>
        <w:t>再见了，亲爱的母校。您养育了我这么多年，让我在知识的海洋里遨游，学到了那么多知识。再见了，尊敬的老师，您为我付出了无数的心血，教了我那么多知识、道理。再见了，我的同学们，祝你们在新的一个学校天天快乐学习。</w:t>
      </w:r>
    </w:p>
    <w:p>
      <w:pPr>
        <w:pStyle w:val="Normal"/>
        <w:rPr/>
      </w:pPr>
      <w:r>
        <w:rPr/>
        <w:t>再见了，我敬爱的老师</w:t>
      </w:r>
      <w:r>
        <w:rPr/>
        <w:t>!</w:t>
      </w:r>
      <w:r>
        <w:rPr/>
        <w:t>亲爱的同学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小学，我永远记住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