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招聘广告词_招聘的广告词怎么写"/>
      <w:r>
        <w:rPr/>
        <w:t>餐饮服务员招聘广告词</w:t>
      </w:r>
      <w:r>
        <w:rPr/>
        <w:t>_</w:t>
      </w:r>
      <w:r>
        <w:rPr/>
        <w:t>招聘的广告词怎么写</w:t>
      </w:r>
      <w:bookmarkEnd w:id="0"/>
    </w:p>
    <w:p>
      <w:pPr>
        <w:pStyle w:val="Normal"/>
        <w:rPr/>
      </w:pPr>
      <w:r>
        <w:rPr/>
        <w:t>某某餐厅招聘公告</w:t>
      </w:r>
    </w:p>
    <w:p>
      <w:pPr>
        <w:pStyle w:val="Normal"/>
        <w:rPr/>
      </w:pPr>
      <w:r>
        <w:rPr/>
        <w:t>因公司发展需要，诚聘以下岗位，待遇优厚。</w:t>
      </w:r>
    </w:p>
    <w:p>
      <w:pPr>
        <w:pStyle w:val="Normal"/>
        <w:rPr/>
      </w:pPr>
      <w:r>
        <w:rPr/>
        <w:t>一、楼面经理</w:t>
      </w:r>
    </w:p>
    <w:p>
      <w:pPr>
        <w:pStyle w:val="Normal"/>
        <w:rPr/>
      </w:pPr>
      <w:r>
        <w:rPr/>
        <w:t>要求：有过楼面</w:t>
      </w:r>
      <w:r>
        <w:rPr/>
        <w:t>2-3</w:t>
      </w:r>
      <w:r>
        <w:rPr/>
        <w:t>年管理经验，熟悉楼面管理流程，懂得排班和处理突发事件的能力，对楼面员工的考勤，工作进行分配和监督。待遇：</w:t>
      </w:r>
      <w:r>
        <w:rPr/>
        <w:t>3000-5000</w:t>
      </w:r>
      <w:r>
        <w:rPr/>
        <w:t>，加全勤奖，包吃住，月休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二、服务员</w:t>
      </w:r>
    </w:p>
    <w:p>
      <w:pPr>
        <w:pStyle w:val="Normal"/>
        <w:rPr/>
      </w:pPr>
      <w:r>
        <w:rPr/>
        <w:t>要求：男女不限，年龄</w:t>
      </w:r>
      <w:r>
        <w:rPr/>
        <w:t>18-28</w:t>
      </w:r>
      <w:r>
        <w:rPr/>
        <w:t>岁，做事认真，负责，有经验优先考虑。待遇：</w:t>
      </w:r>
      <w:r>
        <w:rPr/>
        <w:t>2400-2800</w:t>
      </w:r>
      <w:r>
        <w:rPr/>
        <w:t>，加全勤，包吃住，月休四天，轮班。</w:t>
      </w:r>
    </w:p>
    <w:p>
      <w:pPr>
        <w:pStyle w:val="Normal"/>
        <w:rPr/>
      </w:pPr>
      <w:r>
        <w:rPr/>
        <w:t>三、洗碗工</w:t>
      </w:r>
    </w:p>
    <w:p>
      <w:pPr>
        <w:pStyle w:val="Normal"/>
        <w:rPr/>
      </w:pPr>
      <w:r>
        <w:rPr/>
        <w:t>要求：做事认真负责，按照要求保质保量完成。</w:t>
      </w:r>
    </w:p>
    <w:p>
      <w:pPr>
        <w:pStyle w:val="Normal"/>
        <w:rPr/>
      </w:pPr>
      <w:r>
        <w:rPr/>
        <w:t>待遇：</w:t>
      </w:r>
      <w:r>
        <w:rPr/>
        <w:t>2300-2500,8</w:t>
      </w:r>
      <w:r>
        <w:rPr/>
        <w:t>小时工作，月休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联系人：张先生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广州市白云区机场路</w:t>
      </w:r>
      <w:r>
        <w:rPr/>
        <w:t>1268</w:t>
      </w:r>
      <w:r>
        <w:rPr/>
        <w:t>号</w:t>
      </w:r>
      <w:r>
        <w:rPr/>
        <w:t>2</w:t>
      </w:r>
      <w:r>
        <w:rPr/>
        <w:t>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