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感受作文600字大全"/>
      <w:r>
        <w:rPr/>
        <w:t>军训感受作文</w:t>
      </w:r>
      <w:r>
        <w:rPr/>
        <w:t>600</w:t>
      </w:r>
      <w:r>
        <w:rPr/>
        <w:t>字大全</w:t>
      </w:r>
      <w:bookmarkEnd w:id="0"/>
    </w:p>
    <w:p>
      <w:pPr>
        <w:pStyle w:val="Normal"/>
        <w:rPr/>
      </w:pPr>
      <w:r>
        <w:rPr/>
        <w:t>从这天起，我的军训生活就要开始了</w:t>
      </w:r>
      <w:r>
        <w:rPr/>
        <w:t>!</w:t>
      </w:r>
      <w:r>
        <w:rPr/>
        <w:t>我真期盼啊</w:t>
      </w:r>
      <w:r>
        <w:rPr/>
        <w:t>!</w:t>
      </w:r>
    </w:p>
    <w:p>
      <w:pPr>
        <w:pStyle w:val="Normal"/>
        <w:rPr/>
      </w:pPr>
      <w:r>
        <w:rPr/>
        <w:t>但是，我刚刚见到我们的刘教官，就产生了一点点“反感”。他跟我们打招呼都是冷冷的，不带一点感情色彩。他的样子比虎还凶：一对本来应该挺帅的“柳眉”倒竖，狠瞪着眼，脸上肌肉不停抽动，修长的腿好像有点想踢人，明显是一双很有力的腿。没事他生什么气</w:t>
      </w:r>
      <w:r>
        <w:rPr/>
        <w:t>?</w:t>
      </w:r>
      <w:r>
        <w:rPr/>
        <w:t>我不由自主地开始打寒战，不是因为冷。</w:t>
      </w:r>
    </w:p>
    <w:p>
      <w:pPr>
        <w:pStyle w:val="Normal"/>
        <w:rPr/>
      </w:pPr>
      <w:r>
        <w:rPr/>
        <w:t>军人真可怕。</w:t>
      </w:r>
    </w:p>
    <w:p>
      <w:pPr>
        <w:pStyle w:val="Normal"/>
        <w:rPr/>
      </w:pPr>
      <w:r>
        <w:rPr/>
        <w:t>到了营地，倒是感觉挺不错的。绿绿的大操场，阴凉的大棚子，还有高大的建筑……但让我觉得有点那个的就是：下操场的厕所不仅不分男女，还连大门都没有，只有一扇小门，就这么一间间露在外面</w:t>
      </w:r>
      <w:r>
        <w:rPr/>
        <w:t>!</w:t>
      </w:r>
    </w:p>
    <w:p>
      <w:pPr>
        <w:pStyle w:val="Normal"/>
        <w:rPr/>
      </w:pPr>
      <w:r>
        <w:rPr/>
        <w:t>进入宿舍，也挺不错。几张双层床，软软的褥子、白白的床单、绿绿的军被与黄黄的枕头，还加上亮亮的梯子。床底下有很大一块空间，里面放着水桶、盆子，我的包就放在这里。地板是用粉红色的方砖铺成的，很光滑，虽然有点脏。</w:t>
      </w:r>
    </w:p>
    <w:p>
      <w:pPr>
        <w:pStyle w:val="Normal"/>
        <w:rPr/>
      </w:pPr>
      <w:r>
        <w:rPr/>
        <w:t>我很开心，因为我跟几个四班的同学住在一起</w:t>
      </w:r>
      <w:r>
        <w:rPr/>
        <w:t>!</w:t>
      </w:r>
    </w:p>
    <w:p>
      <w:pPr>
        <w:pStyle w:val="Normal"/>
        <w:rPr/>
      </w:pPr>
      <w:r>
        <w:rPr/>
        <w:t>下午，教官带我们看了军人们表演跑步、踏步、军体拳等等。他们的动作特别一致，经过我面前时，似乎只有一个人</w:t>
      </w:r>
      <w:r>
        <w:rPr/>
        <w:t>(</w:t>
      </w:r>
      <w:r>
        <w:rPr/>
        <w:t>除了那一点细微的差别</w:t>
      </w:r>
      <w:r>
        <w:rPr/>
        <w:t>)</w:t>
      </w:r>
      <w:r>
        <w:rPr/>
        <w:t>。等过去了，才能看到是八个人并排。我真希望我们能做得像他们一样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也练了军姿，就像军人叔叔一样。军姿怎么这样难受，只能傻呆呆地站在那里，不能挠痒，还必须要“两手贴紧大腿、挺胸抬头、两肩后张”，一动也不能动。这让我感觉到了人类大脑中麻烦的那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