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学生团员自我鉴定"/>
      <w:r>
        <w:rPr/>
        <w:t>大四学生团员自我鉴定</w:t>
      </w:r>
      <w:bookmarkEnd w:id="0"/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</w:t>
      </w:r>
    </w:p>
    <w:p>
      <w:pPr>
        <w:pStyle w:val="Normal"/>
        <w:rPr/>
      </w:pPr>
      <w:r>
        <w:rPr/>
        <w:t>在实践过程中，我积极履行在申请书中给自己提出的要求，认真学习“三个代表”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——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</w:t>
      </w:r>
    </w:p>
    <w:p>
      <w:pPr>
        <w:pStyle w:val="Normal"/>
        <w:rPr/>
      </w:pPr>
      <w:r>
        <w:rPr/>
        <w:t>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</w:t>
      </w:r>
    </w:p>
    <w:p>
      <w:pPr>
        <w:pStyle w:val="Normal"/>
        <w:rPr/>
      </w:pPr>
      <w:r>
        <w:rPr/>
        <w:t>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rPr/>
      </w:pPr>
      <w:r>
        <w:rPr/>
        <w:t>记得有位管理学教授曾经在一次演讲中谈到，中国人在商场上最大的伎俩体现在四个字上：浑水摸鱼。我不象是个能在</w:t>
      </w:r>
      <w:r>
        <w:rPr/>
        <w:t>liuxue86</w:t>
      </w:r>
      <w:r>
        <w:rPr/>
        <w:t>乱世攫取利益的人。我认为无论是在商场还是学校，最重要的就是一个“诚”字。作为一名团员，我时刻铭记：善待别人就是善待自己。</w:t>
      </w:r>
    </w:p>
    <w:p>
      <w:pPr>
        <w:pStyle w:val="Normal"/>
        <w:rPr/>
      </w:pPr>
      <w:r>
        <w:rPr/>
        <w:t>“</w:t>
      </w:r>
      <w:r>
        <w:rPr/>
        <w:t>革命尚未成功，同志仍需努力”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哈尔滨商业大学的学生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rPr/>
      </w:pPr>
      <w:r>
        <w:rPr/>
        <w:t>相信中国在未来里，因为有我们的拼搏而更加富强，因为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希望团总支能相信我引导我，同时我也会继续努力，争取更好的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