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揭牌仪式致辞范例范文"/>
      <w:r>
        <w:rPr/>
        <w:t>办事处揭牌仪式致辞范例范文</w:t>
      </w:r>
      <w:bookmarkEnd w:id="0"/>
    </w:p>
    <w:p>
      <w:pPr>
        <w:pStyle w:val="Normal"/>
        <w:rPr/>
      </w:pPr>
      <w:r>
        <w:rPr/>
        <w:t>今天，我们在这里隆重举行山东东宏集团成立揭牌仪式，以此为标志，东宏公司发展进入了一个新阶段，这是东宏集团有限公司发展中的一件大事，更是全街道经济社会发展中的一件喜事，对小雪经济快速发展具有重要的示范带动作用。在此，我代表小雪街道党工委、办事处向东宏集团的成立表示热烈祝贺，向为集团公司发展做出突出贡献的各级领导及全体东宏员工表示衷心感谢</w:t>
      </w:r>
      <w:r>
        <w:rPr/>
        <w:t>!</w:t>
      </w:r>
    </w:p>
    <w:p>
      <w:pPr>
        <w:pStyle w:val="Normal"/>
        <w:rPr/>
      </w:pPr>
      <w:r>
        <w:rPr/>
        <w:t>由七个分公司组团成立山东东宏集团，标志着东宏公司管材生产行业向集约化经营跨出了坚实一步，对于促进企业自身发展、壮大街道工业经济实力、调整优化街道工业结构、打造国家级管材生产基地都有十分重要的意义。</w:t>
      </w:r>
    </w:p>
    <w:p>
      <w:pPr>
        <w:pStyle w:val="Normal"/>
        <w:rPr/>
      </w:pPr>
      <w:r>
        <w:rPr/>
        <w:t>民营经济是区域发展的强大动力，也是小雪实施工业化、城镇化双轮驱动发展战略的现实选择和关键所在。近年来，小雪街道坚持把招商引资和工业经济振兴作为发展的第一要务，大力实施工业化、城镇化双轮驱动战略，街道呈现出工业经济蓬勃发展的良好态势。东宏公司作为小雪及全市的支柱企业，公司发展一年一变化、年年上台阶，逐步成为中国最大工矿用管材供应商。</w:t>
      </w:r>
    </w:p>
    <w:p>
      <w:pPr>
        <w:pStyle w:val="Normal"/>
        <w:rPr/>
      </w:pPr>
      <w:r>
        <w:rPr/>
        <w:t>东宏集团全体员工在倪立营董事长的带领下，坚持“白手起家、艰苦创业”、“超越自我、创造未来”的实干精神，不断将公司做大、做强，铸就出“品牌东宏”“百年东宏”。可以说，东宏集团的成立，是东宏公司顽强拼搏、永攀高峰结果，充分体现了企业决策层强烈的发展意识和知难而进、锐意进取的开拓精神，展现了东宏集团争创一流、敢为人先的信心和气魄，为小雪及全市民营经济集团化发展走出了一条新路子。</w:t>
      </w:r>
    </w:p>
    <w:p>
      <w:pPr>
        <w:pStyle w:val="Normal"/>
        <w:rPr/>
      </w:pPr>
      <w:r>
        <w:rPr/>
        <w:t>东宏集团的成立，不仅是东宏公司雄厚实力和发展潜力的重要表现，更是东宏公司立足当前、谋划长远、决战未来的重大战略决策，标志着东宏集团这艘经济巨轮正向着更加广阔的天地乘风远航。希望东宏集团能够站在新起点，以全国和世界一流集团公司为目标，继续秉承“追求卓越、永创一流”的企业精神，强化企业管理，健全运营机制，严把产品质量，不断扩大规模，提高市场竞争力，推动企业不断向更高层次迈进。小雪街道党工委、办事处和全街道各级各部门，将一如既往地全力支持山东东宏集团的发展，积极创造优良的生产经营环境，提供优质高效的服务，为集团发展创造更加有利的条件。</w:t>
      </w:r>
    </w:p>
    <w:p>
      <w:pPr>
        <w:pStyle w:val="Normal"/>
        <w:rPr/>
      </w:pPr>
      <w:r>
        <w:rPr/>
        <w:t>最后，祝山东东宏集团兴旺发达，步步登高</w:t>
      </w:r>
      <w:r>
        <w:rPr/>
        <w:t>!</w:t>
      </w:r>
    </w:p>
    <w:p>
      <w:pPr>
        <w:pStyle w:val="Normal"/>
        <w:widowControl/>
        <w:bidi w:val="0"/>
        <w:spacing w:before="180" w:after="180"/>
        <w:jc w:val="left"/>
        <w:rPr/>
      </w:pPr>
      <w:r>
        <w:rPr/>
        <w:t>祝参加今天仪式的各位领导、各位来宾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