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支部委员会评价"/>
      <w:r>
        <w:rPr/>
        <w:t>对党支部委员会评价</w:t>
      </w:r>
      <w:bookmarkEnd w:id="0"/>
    </w:p>
    <w:p>
      <w:pPr>
        <w:pStyle w:val="Normal"/>
        <w:rPr/>
      </w:pPr>
      <w:r>
        <w:rPr/>
        <w:t>做为一名党支部纪检委员。在日常工作中本人紧紧围绕房产登记交易中心的任务，服从工作安排，认真履行职责，不断提高了自己的思想认识、工作能力和综合素质，因此都能较好的完成上级下达各项目标任务。下面对在做好房屋登记纪检工作中如何发挥自身的做用和如何做好房屋登记纪检工作结如下</w:t>
      </w:r>
      <w:r>
        <w:rPr/>
        <w:t>;</w:t>
      </w:r>
    </w:p>
    <w:p>
      <w:pPr>
        <w:pStyle w:val="Normal"/>
        <w:rPr/>
      </w:pPr>
      <w:r>
        <w:rPr/>
        <w:t>一、自觉加强党性锻炼，党性修养和政治思想觉悟</w:t>
      </w:r>
    </w:p>
    <w:p>
      <w:pPr>
        <w:pStyle w:val="Normal"/>
        <w:rPr/>
      </w:pPr>
      <w:r>
        <w:rPr/>
        <w:t>认真学习“三个代表”重要思想，深刻领会“三个代表”重要思想的科学内涵，增强自己实践“三个代表”重要思想的自觉性和坚定性</w:t>
      </w:r>
      <w:r>
        <w:rPr/>
        <w:t>;</w:t>
      </w:r>
      <w:r>
        <w:rPr/>
        <w:t>二是结合新实施的《物权法》，认真学习工作业务知识，并结合自己存在的不足之处，有针对性地进行学习，不断提高自己的业务工作能力。本人牢固树立全心全意为人民服务的思想，在全市房管系统开展的“创建文明窗口、构建和谐房管”活动的同时，积极推进服务理念和服务机制创新，切实转变工作作风，树立“房产管理工作无小事”的思想，力求踏实细致、杜绝差错。有一定的事业心和强烈的责任心，对待工作踏实认真、兢兢业业，动脑筋、想办法，立足自身挖潜，在做好房产登记工作的同时，积极参与各项其他工作。在工作人员少，工作内容繁杂时，能够较好的完成自己的工作，做到不慌不乱，有的放矢地开展工作。</w:t>
      </w:r>
    </w:p>
    <w:p>
      <w:pPr>
        <w:pStyle w:val="Normal"/>
        <w:rPr/>
      </w:pPr>
      <w:r>
        <w:rPr/>
        <w:t>二、努力工作，按时完成工作任务</w:t>
      </w:r>
    </w:p>
    <w:p>
      <w:pPr>
        <w:pStyle w:val="Normal"/>
        <w:rPr/>
      </w:pPr>
      <w:r>
        <w:rPr/>
        <w:t>工作业绩有新进展，在和同事的共同努力下，全年共完成自管房、增量房、存量房等各项转移登记</w:t>
      </w:r>
      <w:r>
        <w:rPr/>
        <w:t>4081</w:t>
      </w:r>
      <w:r>
        <w:rPr/>
        <w:t>宗，累计登记面积</w:t>
      </w:r>
      <w:r>
        <w:rPr/>
        <w:t>199.48</w:t>
      </w:r>
      <w:r>
        <w:rPr/>
        <w:t>万平方米。全年个人受理各类登记共计</w:t>
      </w:r>
      <w:r>
        <w:rPr/>
        <w:t>3578</w:t>
      </w:r>
      <w:r>
        <w:rPr/>
        <w:t>宗，每日接待前来及电话咨询的单位个人约</w:t>
      </w:r>
      <w:r>
        <w:rPr/>
        <w:t>10</w:t>
      </w:r>
      <w:r>
        <w:rPr/>
        <w:t>余次。在受理卷宗的同时，能够做到，耐心细致，详细明了的解答各种咨询，遇到没有受理过的情况会及时和同事沟通或请示市产权登记交易中心，对符合受理条件的资料，在规定时间内办结。坚持科学的态度和求实的精神，兢兢业业地做好各项工作，在日常的行为规范中，继续坚持“首问负责制”、“一次性告知制”办事原则，在受理时将办事内容、标准、程序、时限等相关政策清楚明白的告知办事企业和群众，并将相关内容以明白纸的形式发给单位、个人</w:t>
      </w:r>
      <w:r>
        <w:rPr/>
        <w:t>;“ab</w:t>
      </w:r>
      <w:r>
        <w:rPr/>
        <w:t>角制”日常工作中做到全日对外办公，不以任何理由空岗或延误工作的正常办理</w:t>
      </w:r>
      <w:r>
        <w:rPr/>
        <w:t>;“</w:t>
      </w:r>
      <w:r>
        <w:rPr/>
        <w:t>服务承诺制”，树立强烈的时间观念、效率观念、质量观念，今天能办的事不拖到明天，用最短的时间完成任务。</w:t>
      </w:r>
    </w:p>
    <w:p>
      <w:pPr>
        <w:pStyle w:val="Normal"/>
        <w:rPr/>
      </w:pPr>
      <w:r>
        <w:rPr/>
        <w:t>三、严于律己、以身作则</w:t>
      </w:r>
    </w:p>
    <w:p>
      <w:pPr>
        <w:pStyle w:val="Normal"/>
        <w:rPr/>
      </w:pPr>
      <w:r>
        <w:rPr/>
        <w:t>在工作中能够做到勤于学习、善于创造、乐于奉献，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严于律己、以身作则、勤奋从政、克己奉公、淡泊名利，努力克服生活上的各种困难，发挥年龄优势，主动、超量地开展工作。</w:t>
      </w:r>
    </w:p>
    <w:p>
      <w:pPr>
        <w:pStyle w:val="Normal"/>
        <w:rPr/>
      </w:pPr>
      <w:r>
        <w:rPr/>
        <w:t>四、根据法律法规做好房屋登记纪检工作</w:t>
      </w:r>
    </w:p>
    <w:p>
      <w:pPr>
        <w:pStyle w:val="Normal"/>
        <w:rPr/>
      </w:pPr>
      <w:r>
        <w:rPr/>
        <w:t>(1)</w:t>
      </w:r>
      <w:r>
        <w:rPr/>
        <w:t>对所注册开发商的开发权和房屋的面积进行审合。</w:t>
      </w:r>
    </w:p>
    <w:p>
      <w:pPr>
        <w:pStyle w:val="Normal"/>
        <w:rPr/>
      </w:pPr>
      <w:r>
        <w:rPr/>
        <w:t>(2)</w:t>
      </w:r>
      <w:r>
        <w:rPr/>
        <w:t>对房屋产权交易不符合登记要求的，结合新实施的《物权法》进行审合，纠正。</w:t>
      </w:r>
    </w:p>
    <w:p>
      <w:pPr>
        <w:pStyle w:val="Normal"/>
        <w:rPr/>
      </w:pPr>
      <w:r>
        <w:rPr/>
        <w:t>(3)</w:t>
      </w:r>
      <w:r>
        <w:rPr/>
        <w:t>对违规操作的房屋交易或具有欺骗性的产权凳记，做到严谨，细致、扎实始终保持实事求是的做风，该改进的要求改进，如果有触犯法律法规的要急时的上报，并向社会进行通报。</w:t>
      </w:r>
    </w:p>
    <w:p>
      <w:pPr>
        <w:pStyle w:val="Normal"/>
        <w:rPr/>
      </w:pPr>
      <w:r>
        <w:rPr/>
        <w:t>(4)</w:t>
      </w:r>
      <w:r>
        <w:rPr/>
        <w:t>利切实加强党内监督教育，从根本上消除腐败问题。严于律己、以身作则，淡泊名利。遇到特殊情况及时和同事沟通或请示市产权登记交易中心。</w:t>
      </w:r>
    </w:p>
    <w:p>
      <w:pPr>
        <w:pStyle w:val="Normal"/>
        <w:widowControl/>
        <w:bidi w:val="0"/>
        <w:spacing w:before="180" w:after="180"/>
        <w:jc w:val="left"/>
        <w:rPr/>
      </w:pPr>
      <w:r>
        <w:rPr/>
        <w:t>房屋登记纪检工作是一项任重而道远的工作，因此作为一名党支部纪检委员，在今后的工作中我一定努力提高自身的思想觉悟和业务工作水平克己奉公、淡泊名利脚踏实地为加快新区建设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