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销业务员工作职责具体内容"/>
      <w:r>
        <w:rPr/>
        <w:t>外销业务员工作职责具体内容</w:t>
      </w:r>
      <w:bookmarkEnd w:id="0"/>
    </w:p>
    <w:p>
      <w:pPr>
        <w:pStyle w:val="Normal"/>
        <w:rPr/>
      </w:pPr>
      <w:r>
        <w:rPr/>
        <w:t>1</w:t>
      </w:r>
      <w:r>
        <w:rPr/>
        <w:t>、负责执行公司销售政策，制定年度个人销售目标并分解月度销售目标，并做好区域规划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订单接洽、客户维护与开发、市场推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定期或不定期出差、参展、客户到访接待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定期工作汇报和总结分析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跟进和处理客户品质投诉案件和产品需求计划制定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懂阿里巴巴平台操作，有新客户开发能力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其他部门经理交代的工作事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