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转正定职自我鉴定_铁路职工转正申请书自我鉴定"/>
      <w:r>
        <w:rPr/>
        <w:t>铁路转正定职自我鉴定</w:t>
      </w:r>
      <w:r>
        <w:rPr/>
        <w:t>_</w:t>
      </w:r>
      <w:r>
        <w:rPr/>
        <w:t>铁路职工转正申请书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在</w:t>
      </w:r>
      <w:r>
        <w:rPr/>
        <w:t>XX</w:t>
      </w:r>
      <w:r>
        <w:rPr/>
        <w:t>火车站开始见习工作，现在将这段时间内的工作情况整理并作出如下自我鉴定：</w:t>
      </w:r>
    </w:p>
    <w:p>
      <w:pPr>
        <w:pStyle w:val="Normal"/>
        <w:rPr/>
      </w:pPr>
      <w:r>
        <w:rPr/>
        <w:t>首先，由于春运期间我在</w:t>
      </w:r>
      <w:r>
        <w:rPr/>
        <w:t>XX</w:t>
      </w:r>
      <w:r>
        <w:rPr/>
        <w:t>站见习过，对各项见习工作都比较熟悉，再加上老师的悉心指导，我很快的融入到车站的工作生活中，主动配合民警同志维护治安，组织和引导购票旅客有序排队，积极为旅客提供咨询服务，认真落实全路运输安全工作座谈会所提出的三项要求，即“高标准、讲科学、不懈怠”。</w:t>
      </w:r>
    </w:p>
    <w:p>
      <w:pPr>
        <w:pStyle w:val="Normal"/>
        <w:rPr/>
      </w:pPr>
      <w:r>
        <w:rPr/>
        <w:t>不断地加强培养自己“如履薄冰、如临深渊、如坐针毡”的安全忧患意识和安全责任意识，不折不扣地履行配合好民警安全管理的职责，努力学习和认真完成上级领导交给我们的政治思想和工作任务，争取早日成为一名优秀民警。我的具体学习工作如下：</w:t>
      </w:r>
    </w:p>
    <w:p>
      <w:pPr>
        <w:pStyle w:val="Normal"/>
        <w:rPr/>
      </w:pPr>
      <w:r>
        <w:rPr/>
        <w:t>1</w:t>
      </w:r>
      <w:r>
        <w:rPr/>
        <w:t>、在售票厅引导群众有序排队，积极回答购票旅客提出的力所能及的问题。在与旅客交流的过程中，我们能给其提供帮助，以帮助其旅行顺利。</w:t>
      </w:r>
    </w:p>
    <w:p>
      <w:pPr>
        <w:pStyle w:val="Normal"/>
        <w:rPr/>
      </w:pPr>
      <w:r>
        <w:rPr/>
        <w:t>2</w:t>
      </w:r>
      <w:r>
        <w:rPr/>
        <w:t>、在违禁品检查口认真检查，并且对身份可疑的人要求其出示身份证，配合执勤人员调查，对需盘问的人，交给值班民警进行盘问，若有违禁品，收缴违禁品，并对携带者进行盘问，我们从旁协助。</w:t>
      </w:r>
    </w:p>
    <w:p>
      <w:pPr>
        <w:pStyle w:val="Normal"/>
        <w:rPr/>
      </w:pPr>
      <w:r>
        <w:rPr/>
        <w:t>3</w:t>
      </w:r>
      <w:r>
        <w:rPr/>
        <w:t>、检票口处安全秩序维护，因为检票口只有一个，所以在进站检票时比较拥挤，为了保证旅客安全进站，由我们协助民警指导旅客排队逐个进入，从而也有利于检票口检票人员工作，有效阻止逃票人员进站。</w:t>
      </w:r>
    </w:p>
    <w:p>
      <w:pPr>
        <w:pStyle w:val="Normal"/>
        <w:rPr/>
      </w:pPr>
      <w:r>
        <w:rPr/>
        <w:t>这三项工作对于我们见习生来说，是一次全方面的考验，我们不仅要为购票的旅客服务，也要对扰乱秩序和携带违禁品的旅客进行劝解和协助盘问检查。为旅客的服务中加强了自己一丝不苟工作的态度，耐心服务旅客的精神。在确保旅客满足的情况下，保证了自己工作的效率和准确性。</w:t>
      </w:r>
    </w:p>
    <w:p>
      <w:pPr>
        <w:pStyle w:val="Normal"/>
        <w:rPr/>
      </w:pPr>
      <w:r>
        <w:rPr/>
        <w:t>其次，改变态度，以平静的心态看待铁路的改革，以积极的心态参与工作，以乐观的心态面对生活。在工作中以积极的心态面对工作，积极主动地做好分内之事。一要布满信心。熟悉到铁路改革机遇大于挑战，环境的改变、“身份转换”政策的实施，会创造新的、良好的竞争氛围。二要培养自己的大局意识，主动去适应改革。努力工作，要把压力转化为工作的动力，高标准、严要求，认真完成自己的学习工作。</w:t>
      </w:r>
    </w:p>
    <w:p>
      <w:pPr>
        <w:pStyle w:val="Normal"/>
        <w:rPr/>
      </w:pPr>
      <w:r>
        <w:rPr/>
        <w:t>再次，必须增强竞争紧迫感，自觉提高自身素质。随着改革力度的不断加大。提高自身综合素质是在改革和竞争中取胜的关键，加强学习，珍惜眼前的实践机会，给自己补充能量，以适应竞争环境。学习党的一些基本方针、政策以及铁路改革的一些基本知识，了解路局各项改革措施的必要性。熟悉到铁路改革的深刻内涵，全方位充实自己，完善自我，使自己在以后的竞争中立于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杜绝利己主义，心浮气躁。严格要求自己，时刻警示自己，想自己少一点，想工作多一点，永远把车站利益放在个人利益之上。工作、生活中碰到问题力求果断、细致，碰到有不如意之处，多从自己身上找原因。克服松懈心理，树立生活、工作目标，化劣势、失败为前进的动力，保持旺盛的战斗力，做到积极肯干、吃苦耐劳、艰苦奋斗。我必将以饱满的热情和主动的态度迎接铁路跨越式的步伐，建设现代化的中国铁路，不仅是我们肩头义不容辞的责任，也是我们引以为豪的使命，我要以与时俱进的使命感，以勇挑重担的责任感，用我的实际行动描绘铁路跨越式发展的美好蓝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